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0"/>
        <w:ind w:left="300" w:right="300" w:hanging="0"/>
        <w:rPr>
          <w:rFonts w:ascii="Tahoma" w:hAnsi="Tahoma" w:eastAsia="Times New Roman" w:cs="Tahoma"/>
          <w:color w:val="202020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202020"/>
          <w:sz w:val="18"/>
          <w:szCs w:val="18"/>
          <w:lang w:eastAsia="el-G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pt;height:17.9pt" type="#_x0000_t75"/>
          <w:control r:id="rId2" w:name="DefaultOcxName" w:shapeid="control_shape_0"/>
        </w:object>
      </w:r>
    </w:p>
    <w:p>
      <w:pPr>
        <w:pStyle w:val="Normal"/>
        <w:spacing w:lineRule="auto" w:line="360" w:before="75" w:after="0"/>
        <w:ind w:left="300" w:right="300" w:hanging="0"/>
        <w:rPr>
          <w:rFonts w:ascii="Tahoma" w:hAnsi="Tahoma" w:eastAsia="Times New Roman" w:cs="Tahoma"/>
          <w:vanish/>
          <w:color w:val="20202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vanish/>
          <w:color w:val="202020"/>
          <w:sz w:val="18"/>
          <w:szCs w:val="18"/>
          <w:lang w:eastAsia="el-GR"/>
        </w:rPr>
        <w:t>Κλάδος Κύριας Ασφάλισης Αγροτών</w:t>
      </w:r>
    </w:p>
    <w:p>
      <w:pPr>
        <w:pStyle w:val="Normal"/>
        <w:spacing w:lineRule="auto" w:line="360" w:before="75" w:after="0"/>
        <w:ind w:left="300" w:right="300" w:hanging="0"/>
        <w:rPr>
          <w:rFonts w:ascii="Tahoma" w:hAnsi="Tahoma" w:eastAsia="Times New Roman" w:cs="Tahoma"/>
          <w:b/>
          <w:b/>
          <w:bCs/>
          <w:vanish/>
          <w:color w:val="20202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vanish/>
          <w:color w:val="202020"/>
          <w:sz w:val="18"/>
          <w:szCs w:val="18"/>
          <w:lang w:eastAsia="el-GR"/>
        </w:rPr>
        <w:t>Διμερείς Συμβάσεις</w:t>
      </w:r>
    </w:p>
    <w:tbl>
      <w:tblPr>
        <w:tblW w:w="4600" w:type="pct"/>
        <w:jc w:val="left"/>
        <w:tblInd w:w="24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25"/>
        <w:gridCol w:w="6147"/>
        <w:gridCol w:w="534"/>
        <w:gridCol w:w="535"/>
      </w:tblGrid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ΙΤΗΣΗ ΓΙΑ ΣΥΝΤΑΞΗ ΟΓΑ ΓΗΡΑΤΟΣ ΔΙΜΕΡΩΝ ΣΥΜΒΑΣΕΩΝ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" name="Εικόνα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" name="Εικόνα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ΙΤΗΣΗ ΓΙΑ ΣΥΝΤΑΞΗ ΑΥΣΤΡΑΛΙΑΣ (AUS 140 1-2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" name="Εικόνα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" name="Εικόνα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ΕΝΤΥΠΟ ΕΙΣΟΔΗΜΑΤΩΝ (MOD IA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" name="Εικόνα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" name="Εικόνα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REQUEST FOR INFORMATION (AUS 193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" name="Εικόνα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" name="Εικόνα 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ΓΗΡΑΤΟΣ ΚΕΜΠΕΚ (GR-QUE 9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" name="Εικόνα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" name="Εικόνα 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ΑΝΑΠΗΡΙΑΣ ΚΕΜΠΕΚ (GR-QUE 11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" name="Εικόνα 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" name="Εικόνα 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ΕΠΙΖΩΝΤΩΝ ΚΕΜΠΕΚ (GR-QUE 10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" name="Εικόνα 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" name="Εικόνα 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ΙΤΗΣΗ ΓΙΑ ΕΠΙΔΟΜΑΤΑ ΠΑΙΔΙΩΝ ΚΑΝΑΔΑ (C-D5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5" name="Εικόνα 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6" name="Εικόνα 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ΕΝΤΥΠΟ ΒΕΒΑΙΩΣΗΣ ΔΙΑΜΟΝΗΣ ΣΤΗΝ ΕΛΛΑΔΑ (CDN-GR3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7" name="Εικόνα 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8" name="Εικόνα 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ΑΝΑΠΗΡΙΑΣ ΚΑΝΑΔΑ (GR-CAN1(DI)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9" name="Εικόνα 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0" name="Εικόνα 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Εικόνα 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ΓΗΡΑΤΟΣ-ΑΠΟΧΩΡΗΣΗΣ-ΕΠΙΖΩΝΤΩΝ ΚΑΝΑΔΑ (GR-CAN1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1" name="Εικόνα 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 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2" name="Εικόνα 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ΙΤΗΣΗ ΓΙΑ ΣΥΝΤΑΞΗ ΝΕΑΣ ΖΗΛΑΝΔΙΑΣ (NZ-GR3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3" name="Εικόνα 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 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4" name="Εικόνα 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Εικόνα 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ΙΤΗΣΗ ΓΙΑ ΣΥΝΤΑΞΗ ΟΓΑ ΑΝΑΠΗΡΙΑΣ ΔΙΜΕΡΩΝ ΣΥΜΒΑΣΕΩΝ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5" name="Εικόνα 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Εικόνα 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6" name="Εικόνα 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Εικόνα 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ΟΔΗΓΙΕΣ ΣΥΜΠΛΗΡΩΣΗΣ C-D5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7" name="Εικόνα 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Εικόνα 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8" name="Εικόνα 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Εικόνα 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ΟΔΗΓΙΕΣ ΣΥΜΠΛΗΡΩΣΗΣ GR-CAN1( DI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9" name="Εικόνα 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Εικόνα 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0" name="Εικόνα 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Εικόνα 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ΟΔΗΓΙΕΣ ΣΥΜΠΛΗΡΩΣΗΣ GR-CAN1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1" name="Εικόνα 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Εικόνα 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2" name="Εικόνα 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Εικόνα 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ΓΕΡΜΑΝΙΚΗ ΑΙΤΗΣΗ ΓΙΑ ΤΗΝ ΔΙΑΠΙΣΤΩΣΗ/ΑΝΑΓΝΩΡΙΣΗ ΧΡΟΝΟΥ ΑΝΑΤΡΟΦΗΣ ΤΕΚΝΩΝ</w:t>
              <w:br/>
              <w:t>Ή ΛΑΜΒΑΝΟΜΕΝΟΥ ΥΠΌΨΗ ΧΡΌΝΟΥ ΛΟΓΩ ΑΝΑΤΡΟΦΗΣ ΤΕΚΝΩΝ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3" name="Εικόνα 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Εικόνα 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4" name="Εικόνα 3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Εικόνα 3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ΟΔΗΓΙΕΣ ΓΙΑ ΤΗΝ ΑΙΤΗΣΗ ΓΙΑ ΤΗΝ ΔΙΑΠΙΣΤΩΣΗ/ΑΝΑΓΝΩΡΙΣΗ ΧΡΟΝΟΥ ΑΝΑΤΡΟΦΗΣ ΤΕΚΝΩΝ</w:t>
              <w:br/>
              <w:t>Ή ΛΑΜΒΑΝΟΜΕΝΟΥ ΥΠΌΨΗ ΧΡΌΝΟΥ ΛΟΓΩ ΑΝΑΤΡΟΦΗΣ ΤΕΚΝΩΝ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5" name="Εικόνα 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Εικόνα 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6" name="Εικόνα 3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Εικόνα 3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ΥΠΕΥΘΥΝΗ ΔΗΛΩΣΗ ΓΙΑ ΤΗΝ ΑΙΤΗΣΗ ΓΙΑ ΤΗΝ ΔΙΑΠΙΣΤΩΣΗ/ΑΝΑΓΝΩΡΙΣΗ ΧΡΟΝΟΥ ΑΝΑΤΡΟΦΗΣ ΤΕΚΝΩΝ</w:t>
              <w:br/>
              <w:t>Ή ΛΑΜΒΑΝΟΜΕΝΟΥ ΥΠΌΨΗ ΧΡΌΝΟΥ ΛΟΓΩ ΑΝΑΤΡΟΦΗΣ ΤΕΚΝΩΝ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37" name="Εικόνα 3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Εικόνα 3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8" name="Εικόνα 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Εικόνα 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75" w:after="0"/>
        <w:ind w:left="300" w:right="300" w:hanging="0"/>
        <w:rPr>
          <w:rFonts w:ascii="Tahoma" w:hAnsi="Tahoma" w:eastAsia="Times New Roman" w:cs="Tahoma"/>
          <w:color w:val="20202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202020"/>
          <w:sz w:val="18"/>
          <w:szCs w:val="18"/>
          <w:lang w:eastAsia="el-GR"/>
        </w:rPr>
        <w:t>Κέντρα Εξυπηρέτησης Πολιτών (ΚΕΠ)</w:t>
      </w:r>
    </w:p>
    <w:p>
      <w:pPr>
        <w:pStyle w:val="Normal"/>
        <w:spacing w:lineRule="auto" w:line="360" w:before="75" w:after="0"/>
        <w:ind w:left="300" w:right="300" w:hanging="0"/>
        <w:rPr/>
      </w:pPr>
      <w:r>
        <w:rPr/>
        <w:t>Με κοινές Υπουργικές Αποφάσεις των Υπουργών α) Εσωτερικών Δημόσιας Διοίκησης και Αποκέντρωσης και β) Απασχόλησης και Κοινωνικής Προστασίας που δημοσιεύθηκαν στα ΦΕΚ τ. Β 946/24.7.2002, 726/9.6.2003 και 728/9.6.2003 οι παρακάτω διαδικασίες αρμοδιότητας του ΟΓΑ, διεκπεραιώνονται και από τα Κέντρα Εξυπηρέτησης Πολιτών (ΚΕΠ).</w:t>
        <w:br/>
        <w:t>Οι πιστοποιημένες αυτές διαδικασίες είναι:</w:t>
      </w:r>
    </w:p>
    <w:tbl>
      <w:tblPr>
        <w:tblW w:w="4600" w:type="pct"/>
        <w:jc w:val="left"/>
        <w:tblInd w:w="24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25"/>
        <w:gridCol w:w="6147"/>
        <w:gridCol w:w="534"/>
        <w:gridCol w:w="535"/>
      </w:tblGrid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λλαγή τόπου πληρωμής ισόβιας σύνταξης - πολυτεκνικού επιδόματος - επιδόματος τρίτου παιδιού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9" name="Εικόνα 3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Εικόνα 3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0" name="Εικόνα 4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Εικόνα 4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λλαγή τόπου πληρωμής της σύνταξης συνταξιούχου ΟΓΑ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1" name="Εικόνα 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Εικόνα 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2" name="Εικόνα 4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Εικόνα 4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ναγγελία Μεταβολών ασφαλισμένου ΟΓΑ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3" name="Εικόνα 4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Εικόνα 4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4" name="Εικόνα 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Εικόνα 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αναπηρίας για όσους έχουν χρόνο ασφάλισης σε χώρες της Ε.Ε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5" name="Εικόνα 4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Εικόνα 4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6" name="Εικόνα 4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Εικόνα 4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αναπηρίας σε όσους έχουν χρόνο ασφάλισης σε χώρες με τις οποίες η Ελλάδα έχει συνάψει διμερή σύμβαση Κοινωνικής Ασφάλειας (Καναδάς, Κεμπέκ, Η.Π.Α., Ν. Ζηλανδία, Αργεντινή, Κύπρος, Βραζιλία, Αίγυπτος, Βενεζουέλα, Ουρουγουάη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7" name="Εικόνα 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Εικόνα 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8" name="Εικόνα 48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Εικόνα 48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γήρατος σε όσους έχουν χρόνο ασφάλισης σε χώρες με τις οποίες η Ελλάδα έχει συνάψει διμερή σύμβαση Κοινωνικής Ασφάλειας (Καναδάς, Κεμπέκ, Η.Π.Α., Ν. Ζηλανδία, Αργεντινή, Κύπρος, Βραζιλία, Αίγυπτος, Βενεζουέλα, Ουρουγουάη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9" name="Εικόνα 4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Εικόνα 4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0" name="Εικόνα 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Εικόνα 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γήρατος σε όσους έχουν χρόνο ασφάλισης σε χώρες της Ε.Ε.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1" name="Εικόνα 5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Εικόνα 5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2" name="Εικόνα 5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Εικόνα 5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χηρείας ή ορφανών σε επιζώντες, αν ο θανών - η θανούσα είχε χρόνο ασφάλισης σε χώρες της Ε.Ε.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3" name="Εικόνα 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Εικόνα 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4" name="Εικόνα 5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Εικόνα 5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ονομή σύνταξης χηρείας ή ορφανών σε επιζώντες αν ο θανών - η θανούσα είχε χρόνο ασφάλισης σε χώρες με τις οποίες η Ελλάδα έχει συνάψει διμερή σύμβαση Κοινωνικής Ασφάλειας (Καναδάς, Κεμπέκ, Η.Π.Α., Ν. Ζηλανδία, Αργεντινή, Κύπρος, Βραζιλία, Αίγυπτος, Βενεζουέλα, Ουρουγουάη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5" name="Εικόνα 5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Εικόνα 5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6" name="Εικόνα 5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Εικόνα 5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όδοση δαπάνης αγοράς:Α)αυτόματου μηχανήματος περιτοναϊκής κάθαρσης (CYCLER) Β-Γ) για αναλώσιμα και μη υλικά σε νεφροπαθείς για συνεχή φορητή περιτοναϊκή κάθαρση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7" name="Εικόνα 5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Εικόνα 5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8" name="Εικόνα 5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Εικόνα 5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όδοση Δαπάνης Αγοράς: α) C-PAP, β) Νεφελοποιητή, γ) BI PAP, δ) Αναπνευστήρας όγκου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9" name="Εικόνα 5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Εικόνα 5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0" name="Εικόνα 6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Εικόνα 6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πόδοση Δαπάνης Αποκλειστικής Αδελφή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1" name="Εικόνα 6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Εικόνα 6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2" name="Εικόνα 6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Εικόνα 6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πόδοση Δαπάνης για Αξονική - Μαγνητική Τομογραφία και εκλεκτική ψηφιακή αγγειογραφί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3" name="Εικόνα 6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Εικόνα 6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4" name="Εικόνα 6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Εικόνα 6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όδοση Δαπάνης Μετακινήσεων ασθενών κατόχων βιβλιαρίου υγείας Ο.Γ.Α.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5" name="Εικόνα 6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Εικόνα 6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6" name="Εικόνα 6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Εικόνα 6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Απόδοση δαπάνης μέσων παροδικής χρήσης (σάκων κολοστομίας, καθετήρων, ουροσυλλεκτών, συρίγγων ινσουλίνης, test και συσκευής μετρήσεως σακχάρου, υλικών αποσιδήρωσης κ.λ.π.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7" name="Εικόνα 6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Εικόνα 6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8" name="Εικόνα 6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Εικόνα 6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Δελτίο Απογραφής - Αίτηση/Υπεύθυνη Δήλωση για εγγραφή στα Μητρώ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9" name="Εικόνα 6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Εικόνα 6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0" name="Εικόνα 70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Εικόνα 70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Διαβίβαση παραστατικών για εξόφληση καταλογισθέντος ποσού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1" name="Εικόνα 7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Εικόνα 7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2" name="Εικόνα 72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Εικόνα 72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Επανεκτύπωση ειδοποίησης - απόδειξης καταβολής εισφορά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3" name="Εικόνα 73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Εικόνα 73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4" name="Εικόνα 7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Εικόνα 7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1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Επιστροφή αχρεωστήτως καταβληθεισών εισφορών ΟΓ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5" name="Εικόνα 75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Εικόνα 75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6" name="Εικόνα 7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Εικόνα 7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Έγκριση δαπάνης για αγορά διαιτητικών τροφών σύμφωνα με τις διατάξεις του άρθρ. 20 του Ν. 2556/97 και το έγγραφο του Υπουργείου Εργασίας και Κοιν. Ασφαλίσεων αριθ. Φ. 7 οικ. 61/26.1.98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7" name="Εικόνα 77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Εικόνα 77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8" name="Εικόνα 78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Εικόνα 78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Έγκριση δαπάνης για αγορά φαρμάκων από το εξωτερικό σύμφωνα με τις διατάξεις της παρ. 4 του άρθρ. 3 του Κανονισμού Φαρμακευτικής Περίθαλψης Ασφαλισμένων ΟΓΑ και το έγγραφο του Υπουργείου Εργασίας και Κοιν. Ασφαλίσεων αριθ. πρ. Φ. 7 οικ. 520/31.3.2000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9" name="Εικόνα 79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Εικόνα 79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0" name="Εικόνα 8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Εικόνα 8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Έκδοση και αποστολή Κοινοτικού Εντύπου Ε 104 (για συνυπολογισμό χρόνου ασφάλισης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1" name="Εικόνα 81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Εικόνα 81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2" name="Εικόνα 82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Εικόνα 82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Αίτηση Έκδοσης Ευρωπαΐκής Κάρτας Ασφάλισης Ασθένεια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3" name="Εικόνα 8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Εικόνα 8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4" name="Εικόνα 84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Εικόνα 84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Έκδοση και αποστολή του Κοινοτικού Εντύπου Ε 121 (για μόνιμη εγκατάσταση) συνταξιούχου πλην ανασφάλιστου υπερήλικα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5" name="Εικόνα 8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Εικόνα 8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6" name="Εικόνα 8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Εικόνα 8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Έκδοση και αποστολή του Κοινοτικού Εντύπου Ε 128 (για φοιτητές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7" name="Εικόνα 8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Εικόνα 8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8" name="Εικόνα 8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Εικόνα 8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Κατάθεση Υπεύθυνης Δήλωσης Εργοδότη - ετών......(για αγρεργάτη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89" name="Εικόνα 8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Εικόνα 8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0" name="Εικόνα 9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Εικόνα 9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Κληρονομικές απαιτήσεις από ανείσπρακτες παροχές περίθαλψης. Είδος παροχής (π.χ. ορθοπεδικά είδη - ειδικές εξετάσεις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1" name="Εικόνα 9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Εικόνα 9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2" name="Εικόνα 9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Εικόνα 9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Παροχές σε είδος για τους δικαιούχους στον Κλάδο Υγείας. Ι) Παροχή φιάλης - αερίου οξυγόνου ΙΙ) Χρήση ενοικίαση συσκευής οξυγονοθεραπείας (συμπυκνωτή οξυγόνου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3" name="Εικόνα 9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Εικόνα 9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4" name="Εικόνα 94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Εικόνα 94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2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Παροχή Ειδικών Εξετάσεων σε ασφαλισμένους του Ο.Γ.Α.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5" name="Εικόνα 95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Εικόνα 95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6" name="Εικόνα 96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Εικόνα 96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Παροχή Ορθοπεδικών ειδών για ασφαλισμένους στον Ο.Γ.Α.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7" name="Εικόνα 9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Εικόνα 9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8" name="Εικόνα 98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Εικόνα 98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Προσφυγή κατά απόφασης Διεύθυνσης Υγιεινής με την οποία έχει απορριφθεί η νοσηλεία σε μη συμβλημένη ιδιωτική κλινική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99" name="Εικόνα 9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Εικόνα 9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0" name="Εικόνα 100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Εικόνα 100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ασφαλιστικής ενημερότητα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1" name="Εικόνα 10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Εικόνα 10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2" name="Εικόνα 102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Εικόνα 102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για έγκριση ασφάλισης - προώθηση δελτίου απογραφής (για έκδοση βιβλιαρίου υγείας)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3" name="Εικόνα 10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Εικόνα 10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4" name="Εικόνα 104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Εικόνα 104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για έκδοση άδειας εργασίας σε αλλοδαπό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5" name="Εικόνα 105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Εικόνα 105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6" name="Εικόνα 106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Εικόνα 106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βεβαίωσης διακοπής ισόβιας σύνταξης - πολυτεκνικού επιδόματος - επιδόματος γ' παιδιού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7" name="Εικόνα 10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Εικόνα 10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8" name="Εικόνα 108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Εικόνα 108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βεβαίωσης καταβληθεισών συντάξεων έτους .....για φορολογική χρήση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09" name="Εικόνα 109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Εικόνα 109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0" name="Εικόνα 110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Εικόνα 110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καταβολής εισφορών για φορολογική χρήση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1" name="Εικόνα 111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Εικόνα 111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2" name="Εικόνα 112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Εικόνα 112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βεβαίωσης λήψεως - μη λήψεως ισόβιας σύνταξης - πολυτεκνικού επιδόματος - επιδόματος τρίτου παιδιού. (Ο ενδιαφερόμενος σημειώνει την περίπτωση που τον ενδιαφέρει)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3" name="Εικόνα 11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Εικόνα 11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4" name="Εικόνα 114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Εικόνα 114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3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περί ασφάλισης, διακοπής ασφάλισης, επανεγγραφής και λοιπές βεβαιώσεις σχετικές με την ασφάλιση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5" name="Εικόνα 115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Εικόνα 115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6" name="Εικόνα 116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Εικόνα 116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περί μη ασφάλισης στον ΟΓ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7" name="Εικόνα 11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Εικόνα 11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8" name="Εικόνα 11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Εικόνα 11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περί μη συνταξιοδότησης από τον ΟΓ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19" name="Εικόνα 11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Εικόνα 11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0" name="Εικόνα 12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Εικόνα 12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βεβαίωσης περί συνταξιοδότησης - διακοπής της συνταξιοδότησης - αναστολής της συνταξιοδότησης και λοιπές βεβαιώσεις για τη συνταξιοδότηση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1" name="Εικόνα 12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Εικόνα 12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2" name="Εικόνα 12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Εικόνα 12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βεβαίωσης φόρου εισοδήματος έτους/ετών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3" name="Εικόνα 12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Εικόνα 12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4" name="Εικόνα 124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Εικόνα 124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εξόδων κηδείας και καταβολή ανείσπρακτων συντάξεων ΟΓΑ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5" name="Εικόνα 125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Εικόνα 125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6" name="Εικόνα 126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Εικόνα 126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εξωιδρυματικού επιδόματος παραπληγίας - τετραπληγίας ΟΓΑ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7" name="Εικόνα 12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Εικόνα 12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8" name="Εικόνα 12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Εικόνα 12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6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επιδόματος τρίτου παιδιού και πολυτεκνικού επιδόματος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29" name="Εικόνα 12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Εικόνα 12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0" name="Εικόνα 130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Εικόνα 130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7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ισόβιας σύνταξης α) στην πολύτεκνη μητέρα που έχει τέσσερα τουλάχιστον παιδιά έγγαμα ή άγαμα άνω των 23 ετών και β) στη μητέρα που δεν χαρακτηρίζεται πολύτεκνη αλλά έχει ή είχε κάποια στιγμή τέσσερα τουλάχιστον παιδιά στη ζωή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1" name="Εικόνα 131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Εικόνα 131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2" name="Εικόνα 132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Εικόνα 132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8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προσαύξησης του ποσού της σύνταξης λόγω απόλυτης αναπηρίας, τυφλότητα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3" name="Εικόνα 13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Εικόνα 13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4" name="Εικόνα 134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Εικόνα 134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49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σύνταξης αναπηρία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5" name="Εικόνα 13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Εικόνα 13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6" name="Εικόνα 13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Εικόνα 13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0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σύνταξης αναπηρίας διαδοχικής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7" name="Εικόνα 137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Εικόνα 137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8" name="Εικόνα 138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Εικόνα 138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1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σύνταξης ανασφάλιστων υπερηλίκων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39" name="Εικόνα 139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Εικόνα 139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0" name="Εικόνα 140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Εικόνα 140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2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σύνταξης γήρατος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1" name="Εικόνα 14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Εικόνα 14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2" name="Εικόνα 14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Εικόνα 14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3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 xml:space="preserve">Χορήγηση σύνταξης γήρατος διαδοχικής 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3" name="Εικόνα 14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Εικόνα 14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4" name="Εικόνα 144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Εικόνα 144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4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σύνταξης επιζώντων μελών ασφαλισμένων και συνταξιούχων διαδοχικής Ο.Γ.Α.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5" name="Εικόνα 14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Εικόνα 14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6" name="Εικόνα 146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Εικόνα 146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55</w:t>
            </w:r>
          </w:p>
        </w:tc>
        <w:tc>
          <w:tcPr>
            <w:tcW w:w="6147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sz w:val="17"/>
                <w:szCs w:val="17"/>
                <w:lang w:eastAsia="el-GR"/>
              </w:rPr>
              <w:t>Χορήγηση σύνταξης επιζώντων μελών ασφαλισμένων και συνταξιούχων ΟΓΑ</w:t>
            </w:r>
          </w:p>
        </w:tc>
        <w:tc>
          <w:tcPr>
            <w:tcW w:w="534" w:type="dxa"/>
            <w:tcBorders>
              <w:top w:val="threeDEngrave" w:sz="6" w:space="0" w:color="CCCCCC"/>
              <w:left w:val="threeDEngrave" w:sz="6" w:space="0" w:color="CCCCCC"/>
              <w:bottom w:val="threeDEngrave" w:sz="6" w:space="0" w:color="CCCCCC"/>
              <w:right w:val="threeDEngrav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02020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147" name="Εικόνα 147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Εικόνα 147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bottom w:val="threeDEngrave" w:sz="12" w:space="0" w:color="CCCCCC"/>
              <w:right w:val="threeDEngrave" w:sz="12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70" w:after="0"/>
      <w:outlineLvl w:val="0"/>
    </w:pPr>
    <w:rPr>
      <w:rFonts w:ascii="Arial" w:hAnsi="Arial" w:eastAsia="Times New Roman" w:cs="Arial"/>
      <w:b/>
      <w:bCs/>
      <w:color w:val="525252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270" w:after="0"/>
      <w:outlineLvl w:val="1"/>
    </w:pPr>
    <w:rPr>
      <w:rFonts w:ascii="Arial" w:hAnsi="Arial" w:eastAsia="Times New Roman" w:cs="Arial"/>
      <w:b/>
      <w:bCs/>
      <w:color w:val="52525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25252"/>
      <w:kern w:val="2"/>
      <w:sz w:val="30"/>
      <w:szCs w:val="3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25252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8000"/>
      <w:sz w:val="18"/>
      <w:szCs w:val="18"/>
      <w:shd w:fill="E6E6FA" w:val="clear"/>
    </w:rPr>
  </w:style>
  <w:style w:type="character" w:styleId="Recordsinfoblock">
    <w:name w:val="recordsinfoblock"/>
    <w:qFormat/>
    <w:rPr>
      <w:rFonts w:ascii="Verdana" w:hAnsi="Verdana" w:cs="Verdana"/>
      <w:sz w:val="18"/>
      <w:szCs w:val="18"/>
    </w:rPr>
  </w:style>
  <w:style w:type="character" w:styleId="Space">
    <w:name w:val="space"/>
    <w:basedOn w:val="DefaultParagraphFont"/>
    <w:qFormat/>
    <w:rPr/>
  </w:style>
  <w:style w:type="character" w:styleId="Space1">
    <w:name w:val="spac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E6E6FA" w:val="clear"/>
      <w:spacing w:lineRule="auto" w:line="240" w:before="0" w:after="0"/>
    </w:pPr>
    <w:rPr>
      <w:rFonts w:ascii="Courier New" w:hAnsi="Courier New" w:eastAsia="Times New Roman" w:cs="Courier New"/>
      <w:color w:val="008000"/>
      <w:sz w:val="18"/>
      <w:szCs w:val="18"/>
    </w:rPr>
  </w:style>
  <w:style w:type="paragraph" w:styleId="NormalWeb">
    <w:name w:val="Normal (Web)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Selectedtreerow">
    <w:name w:val="selectedtreerow"/>
    <w:basedOn w:val="Normal"/>
    <w:qFormat/>
    <w:pPr>
      <w:shd w:fill="D9D9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Selectedtreerowlor">
    <w:name w:val="selectedtreerow_lor"/>
    <w:basedOn w:val="Normal"/>
    <w:qFormat/>
    <w:pPr>
      <w:shd w:fill="D9D9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  <w:u w:val="single"/>
    </w:rPr>
  </w:style>
  <w:style w:type="paragraph" w:styleId="Px">
    <w:name w:val="px"/>
    <w:basedOn w:val="Normal"/>
    <w:qFormat/>
    <w:pPr>
      <w:spacing w:lineRule="auto" w:line="360" w:before="30" w:after="0"/>
    </w:pPr>
    <w:rPr>
      <w:rFonts w:ascii="Tahoma" w:hAnsi="Tahoma" w:eastAsia="Times New Roman" w:cs="Tahoma"/>
      <w:color w:val="202020"/>
      <w:sz w:val="18"/>
      <w:szCs w:val="18"/>
    </w:rPr>
  </w:style>
  <w:style w:type="paragraph" w:styleId="Px5">
    <w:name w:val="px5"/>
    <w:basedOn w:val="Normal"/>
    <w:qFormat/>
    <w:pPr>
      <w:spacing w:lineRule="auto" w:line="360" w:before="75" w:after="0"/>
    </w:pPr>
    <w:rPr>
      <w:rFonts w:ascii="Tahoma" w:hAnsi="Tahoma" w:eastAsia="Times New Roman" w:cs="Tahoma"/>
      <w:color w:val="202020"/>
      <w:sz w:val="18"/>
      <w:szCs w:val="18"/>
    </w:rPr>
  </w:style>
  <w:style w:type="paragraph" w:styleId="Title01">
    <w:name w:val="title01"/>
    <w:basedOn w:val="Normal"/>
    <w:qFormat/>
    <w:pPr>
      <w:spacing w:lineRule="auto" w:line="360" w:before="150" w:after="0"/>
      <w:ind w:left="225" w:right="225" w:hanging="0"/>
    </w:pPr>
    <w:rPr>
      <w:rFonts w:ascii="Tahoma" w:hAnsi="Tahoma" w:eastAsia="Times New Roman" w:cs="Tahoma"/>
      <w:b/>
      <w:bCs/>
      <w:i/>
      <w:iCs/>
      <w:color w:val="FFFFFF"/>
      <w:sz w:val="20"/>
      <w:szCs w:val="20"/>
    </w:rPr>
  </w:style>
  <w:style w:type="paragraph" w:styleId="Title1">
    <w:name w:val="Title1"/>
    <w:basedOn w:val="Normal"/>
    <w:qFormat/>
    <w:pPr>
      <w:spacing w:lineRule="auto" w:line="360" w:before="75" w:after="0"/>
      <w:ind w:left="225" w:right="165" w:hanging="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List1">
    <w:name w:val="List1"/>
    <w:basedOn w:val="Normal"/>
    <w:qFormat/>
    <w:pPr>
      <w:spacing w:lineRule="auto" w:line="360" w:before="45" w:after="0"/>
      <w:ind w:left="150" w:right="150" w:hanging="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Right">
    <w:name w:val="right"/>
    <w:basedOn w:val="Normal"/>
    <w:qFormat/>
    <w:pPr>
      <w:spacing w:lineRule="auto" w:line="360" w:before="75" w:after="0"/>
      <w:ind w:left="225" w:right="225" w:hanging="0"/>
    </w:pPr>
    <w:rPr>
      <w:rFonts w:ascii="Tahoma" w:hAnsi="Tahoma" w:eastAsia="Times New Roman" w:cs="Tahoma"/>
      <w:b/>
      <w:bCs/>
      <w:color w:val="202020"/>
      <w:sz w:val="17"/>
      <w:szCs w:val="17"/>
    </w:rPr>
  </w:style>
  <w:style w:type="paragraph" w:styleId="Left">
    <w:name w:val="left"/>
    <w:basedOn w:val="Normal"/>
    <w:qFormat/>
    <w:pPr>
      <w:spacing w:lineRule="auto" w:line="360" w:before="150" w:after="150"/>
      <w:ind w:left="300" w:right="15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Pxmail">
    <w:name w:val="pxmail"/>
    <w:basedOn w:val="Normal"/>
    <w:qFormat/>
    <w:pPr>
      <w:spacing w:lineRule="auto" w:line="360" w:before="30" w:after="0"/>
      <w:ind w:left="150" w:right="300" w:hanging="0"/>
    </w:pPr>
    <w:rPr>
      <w:rFonts w:ascii="Tahoma" w:hAnsi="Tahoma" w:eastAsia="Times New Roman" w:cs="Tahoma"/>
      <w:color w:val="202020"/>
      <w:sz w:val="17"/>
      <w:szCs w:val="17"/>
    </w:rPr>
  </w:style>
  <w:style w:type="paragraph" w:styleId="Mainmenu">
    <w:name w:val="main_menu"/>
    <w:basedOn w:val="Normal"/>
    <w:qFormat/>
    <w:pPr>
      <w:spacing w:lineRule="auto" w:line="360" w:before="15" w:after="0"/>
      <w:ind w:left="150" w:right="150" w:hanging="0"/>
    </w:pPr>
    <w:rPr>
      <w:rFonts w:ascii="Tahoma" w:hAnsi="Tahoma" w:eastAsia="Times New Roman" w:cs="Tahoma"/>
      <w:b/>
      <w:bCs/>
      <w:color w:val="202020"/>
      <w:sz w:val="18"/>
      <w:szCs w:val="18"/>
    </w:rPr>
  </w:style>
  <w:style w:type="paragraph" w:styleId="Menu02">
    <w:name w:val="menu02"/>
    <w:basedOn w:val="Normal"/>
    <w:qFormat/>
    <w:pPr>
      <w:spacing w:lineRule="auto" w:line="360" w:before="75" w:after="0"/>
      <w:ind w:left="180" w:right="180" w:hanging="0"/>
      <w:jc w:val="right"/>
    </w:pPr>
    <w:rPr>
      <w:rFonts w:ascii="Tahoma" w:hAnsi="Tahoma" w:eastAsia="Times New Roman" w:cs="Tahoma"/>
      <w:b/>
      <w:bCs/>
      <w:color w:val="202020"/>
      <w:sz w:val="17"/>
      <w:szCs w:val="17"/>
    </w:rPr>
  </w:style>
  <w:style w:type="paragraph" w:styleId="Data">
    <w:name w:val="data"/>
    <w:basedOn w:val="Normal"/>
    <w:qFormat/>
    <w:pPr>
      <w:spacing w:lineRule="auto" w:line="360" w:before="225" w:after="0"/>
      <w:ind w:left="300" w:hanging="0"/>
    </w:pPr>
    <w:rPr>
      <w:rFonts w:ascii="Tahoma" w:hAnsi="Tahoma" w:eastAsia="Times New Roman" w:cs="Tahoma"/>
      <w:b/>
      <w:bCs/>
      <w:color w:val="9A9A9A"/>
      <w:sz w:val="17"/>
      <w:szCs w:val="17"/>
    </w:rPr>
  </w:style>
  <w:style w:type="paragraph" w:styleId="T01">
    <w:name w:val="t01"/>
    <w:basedOn w:val="Normal"/>
    <w:qFormat/>
    <w:pPr>
      <w:spacing w:lineRule="auto" w:line="360" w:before="15" w:after="0"/>
      <w:ind w:left="300" w:hanging="0"/>
    </w:pPr>
    <w:rPr>
      <w:rFonts w:ascii="Tahoma" w:hAnsi="Tahoma" w:eastAsia="Times New Roman" w:cs="Tahoma"/>
      <w:b/>
      <w:bCs/>
      <w:color w:val="F3400F"/>
      <w:sz w:val="17"/>
      <w:szCs w:val="17"/>
    </w:rPr>
  </w:style>
  <w:style w:type="paragraph" w:styleId="Bb">
    <w:name w:val="bb"/>
    <w:basedOn w:val="Normal"/>
    <w:qFormat/>
    <w:pPr>
      <w:shd w:fill="FFFBEA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6F4200"/>
      <w:sz w:val="18"/>
      <w:szCs w:val="18"/>
    </w:rPr>
  </w:style>
  <w:style w:type="paragraph" w:styleId="Sssss">
    <w:name w:val="sssss"/>
    <w:basedOn w:val="Normal"/>
    <w:qFormat/>
    <w:pPr>
      <w:shd w:fill="F9FAFC" w:val="clear"/>
      <w:spacing w:lineRule="auto" w:line="360" w:before="60" w:after="60"/>
      <w:ind w:left="60" w:right="6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Boxindex">
    <w:name w:val="box_index"/>
    <w:basedOn w:val="Normal"/>
    <w:qFormat/>
    <w:pPr>
      <w:shd w:fill="ACCB9E" w:val="clear"/>
      <w:spacing w:lineRule="auto" w:line="360" w:before="195" w:after="195"/>
      <w:ind w:left="195" w:right="195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Hilowkatal">
    <w:name w:val="hilow_katal"/>
    <w:basedOn w:val="Normal"/>
    <w:qFormat/>
    <w:pPr>
      <w:spacing w:lineRule="auto" w:line="360" w:before="75" w:after="0"/>
      <w:ind w:left="300" w:right="300" w:hanging="0"/>
    </w:pPr>
    <w:rPr>
      <w:rFonts w:ascii="Verdana" w:hAnsi="Verdana" w:eastAsia="Times New Roman" w:cs="Tahoma"/>
      <w:i/>
      <w:iCs/>
      <w:color w:val="202020"/>
      <w:sz w:val="14"/>
      <w:szCs w:val="14"/>
    </w:rPr>
  </w:style>
  <w:style w:type="paragraph" w:styleId="Tdcolor">
    <w:name w:val="td_color"/>
    <w:basedOn w:val="Normal"/>
    <w:qFormat/>
    <w:pPr>
      <w:shd w:fill="86911B" w:val="clear"/>
      <w:spacing w:lineRule="auto" w:line="360" w:before="150" w:after="150"/>
      <w:ind w:left="300" w:right="150" w:hanging="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Leftmain">
    <w:name w:val="leftmain"/>
    <w:basedOn w:val="Normal"/>
    <w:qFormat/>
    <w:pPr>
      <w:spacing w:lineRule="auto" w:line="360" w:before="150" w:after="150"/>
      <w:ind w:left="300" w:right="300" w:hanging="0"/>
    </w:pPr>
    <w:rPr>
      <w:rFonts w:ascii="Arial" w:hAnsi="Arial" w:eastAsia="Times New Roman" w:cs="Arial"/>
      <w:color w:val="202020"/>
      <w:sz w:val="18"/>
      <w:szCs w:val="18"/>
    </w:rPr>
  </w:style>
  <w:style w:type="paragraph" w:styleId="Leftmainphoto">
    <w:name w:val="leftmainphoto"/>
    <w:basedOn w:val="Normal"/>
    <w:qFormat/>
    <w:pPr>
      <w:spacing w:lineRule="auto" w:line="360" w:before="150" w:after="150"/>
      <w:ind w:left="75" w:right="75" w:hanging="0"/>
    </w:pPr>
    <w:rPr>
      <w:rFonts w:ascii="Arial" w:hAnsi="Arial" w:eastAsia="Times New Roman" w:cs="Arial"/>
      <w:b/>
      <w:bCs/>
      <w:color w:val="202020"/>
      <w:sz w:val="17"/>
      <w:szCs w:val="17"/>
    </w:rPr>
  </w:style>
  <w:style w:type="paragraph" w:styleId="Leftmaintable">
    <w:name w:val="leftmaintable"/>
    <w:basedOn w:val="Normal"/>
    <w:qFormat/>
    <w:pPr>
      <w:pBdr>
        <w:top w:val="threeDEngrave" w:sz="6" w:space="0" w:color="CCCCCC"/>
        <w:left w:val="threeDEngrave" w:sz="6" w:space="0" w:color="CCCCCC"/>
        <w:bottom w:val="threeDEngrave" w:sz="6" w:space="0" w:color="CCCCCC"/>
        <w:right w:val="threeDEngrave" w:sz="6" w:space="0" w:color="CCCCCC"/>
      </w:pBdr>
      <w:spacing w:lineRule="auto" w:line="360" w:before="75" w:after="75"/>
      <w:ind w:left="75" w:right="75" w:hanging="0"/>
    </w:pPr>
    <w:rPr>
      <w:rFonts w:ascii="Arial" w:hAnsi="Arial" w:eastAsia="Times New Roman" w:cs="Arial"/>
      <w:b/>
      <w:bCs/>
      <w:color w:val="202020"/>
      <w:sz w:val="17"/>
      <w:szCs w:val="17"/>
    </w:rPr>
  </w:style>
  <w:style w:type="paragraph" w:styleId="Leftmaintablemain">
    <w:name w:val="leftmaintablemain"/>
    <w:basedOn w:val="Normal"/>
    <w:qFormat/>
    <w:pPr>
      <w:pBdr>
        <w:top w:val="threeDEngrave" w:sz="12" w:space="0" w:color="CCCCCC"/>
        <w:left w:val="threeDEngrave" w:sz="12" w:space="0" w:color="CCCCCC"/>
        <w:bottom w:val="threeDEngrave" w:sz="12" w:space="4" w:color="CCCCCC"/>
        <w:right w:val="threeDEngrave" w:sz="12" w:space="0" w:color="CCCCCC"/>
      </w:pBdr>
      <w:spacing w:lineRule="auto" w:line="360" w:before="150" w:after="150"/>
      <w:ind w:left="300" w:right="300" w:hanging="0"/>
    </w:pPr>
    <w:rPr>
      <w:rFonts w:ascii="Arial" w:hAnsi="Arial" w:eastAsia="Times New Roman" w:cs="Arial"/>
      <w:b/>
      <w:bCs/>
      <w:color w:val="202020"/>
      <w:sz w:val="17"/>
      <w:szCs w:val="17"/>
    </w:rPr>
  </w:style>
  <w:style w:type="paragraph" w:styleId="Estiabutton">
    <w:name w:val="estia_button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Liharis">
    <w:name w:val="li_haris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Tablekatal">
    <w:name w:val="table_katal"/>
    <w:basedOn w:val="Normal"/>
    <w:qFormat/>
    <w:pPr>
      <w:shd w:fill="99FFCC" w:val="clear"/>
      <w:spacing w:lineRule="auto" w:line="360" w:before="75" w:after="0"/>
      <w:ind w:left="300" w:right="300" w:hanging="0"/>
      <w:jc w:val="center"/>
    </w:pPr>
    <w:rPr>
      <w:rFonts w:ascii="Verdana" w:hAnsi="Verdana" w:eastAsia="Times New Roman" w:cs="Tahoma"/>
      <w:color w:val="202020"/>
      <w:sz w:val="15"/>
      <w:szCs w:val="15"/>
    </w:rPr>
  </w:style>
  <w:style w:type="paragraph" w:styleId="Menuhd">
    <w:name w:val="menuhd"/>
    <w:basedOn w:val="Normal"/>
    <w:qFormat/>
    <w:pPr>
      <w:pBdr>
        <w:top w:val="single" w:sz="2" w:space="0" w:color="FFFFFF"/>
        <w:left w:val="single" w:sz="2" w:space="0" w:color="FFFFFF"/>
      </w:pBdr>
      <w:shd w:fill="FFFFFF" w:val="clear"/>
      <w:spacing w:lineRule="auto" w:line="360" w:before="75" w:after="0"/>
      <w:ind w:left="300" w:right="300" w:hanging="0"/>
    </w:pPr>
    <w:rPr>
      <w:rFonts w:ascii="Verdana" w:hAnsi="Verdana" w:eastAsia="Times New Roman" w:cs="Tahoma"/>
      <w:b/>
      <w:bCs/>
      <w:color w:val="EF6D00"/>
      <w:sz w:val="17"/>
      <w:szCs w:val="17"/>
    </w:rPr>
  </w:style>
  <w:style w:type="paragraph" w:styleId="Poll">
    <w:name w:val="poll"/>
    <w:basedOn w:val="Normal"/>
    <w:qFormat/>
    <w:pPr>
      <w:pBdr>
        <w:top w:val="single" w:sz="6" w:space="2" w:color="FFFFFF"/>
        <w:left w:val="single" w:sz="6" w:space="4" w:color="FFFFFF"/>
      </w:pBdr>
      <w:shd w:fill="FFFFFF" w:val="clear"/>
      <w:spacing w:lineRule="auto" w:line="360" w:before="75" w:after="0"/>
      <w:ind w:left="300" w:right="300" w:hanging="0"/>
    </w:pPr>
    <w:rPr>
      <w:rFonts w:ascii="Verdana" w:hAnsi="Verdana" w:eastAsia="Times New Roman" w:cs="Tahoma"/>
      <w:color w:val="202020"/>
      <w:sz w:val="15"/>
      <w:szCs w:val="15"/>
    </w:rPr>
  </w:style>
  <w:style w:type="paragraph" w:styleId="Fat">
    <w:name w:val="fat"/>
    <w:basedOn w:val="Normal"/>
    <w:qFormat/>
    <w:pPr>
      <w:spacing w:lineRule="auto" w:line="360" w:before="75" w:after="0"/>
      <w:ind w:left="300" w:right="300" w:hanging="0"/>
    </w:pPr>
    <w:rPr>
      <w:rFonts w:ascii="Verdana" w:hAnsi="Verdana" w:eastAsia="Times New Roman" w:cs="Tahoma"/>
      <w:b/>
      <w:bCs/>
      <w:color w:val="202020"/>
      <w:sz w:val="15"/>
      <w:szCs w:val="15"/>
    </w:rPr>
  </w:style>
  <w:style w:type="paragraph" w:styleId="Tabele">
    <w:name w:val="tabele"/>
    <w:basedOn w:val="Normal"/>
    <w:qFormat/>
    <w:pPr>
      <w:shd w:fill="CCCCCC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Formlook">
    <w:name w:val="formloo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75" w:after="0"/>
      <w:ind w:left="300" w:right="300" w:hanging="0"/>
    </w:pPr>
    <w:rPr>
      <w:rFonts w:ascii="Verdana" w:hAnsi="Verdana" w:eastAsia="Times New Roman" w:cs="Tahoma"/>
      <w:color w:val="000000"/>
      <w:sz w:val="15"/>
      <w:szCs w:val="15"/>
    </w:rPr>
  </w:style>
  <w:style w:type="paragraph" w:styleId="Pollbg">
    <w:name w:val="pollbg"/>
    <w:basedOn w:val="Normal"/>
    <w:qFormat/>
    <w:pPr>
      <w:shd w:fill="DFE3E2" w:val="clear"/>
      <w:spacing w:lineRule="auto" w:line="360" w:before="75" w:after="0"/>
      <w:ind w:left="300" w:right="300" w:hanging="0"/>
    </w:pPr>
    <w:rPr>
      <w:rFonts w:ascii="Verdana" w:hAnsi="Verdana" w:eastAsia="Times New Roman" w:cs="Tahoma"/>
      <w:color w:val="000000"/>
      <w:sz w:val="15"/>
      <w:szCs w:val="15"/>
    </w:rPr>
  </w:style>
  <w:style w:type="paragraph" w:styleId="Dhxtabcontentsubzone">
    <w:name w:val="dhx_tabcontent_sub_zon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contentzone">
    <w:name w:val="dhx_tabcontent_zone"/>
    <w:basedOn w:val="Normal"/>
    <w:qFormat/>
    <w:pP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">
    <w:name w:val="dhx_tab_element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6"/>
      <w:szCs w:val="16"/>
    </w:rPr>
  </w:style>
  <w:style w:type="paragraph" w:styleId="Dhxtabelementinactive">
    <w:name w:val="dhx_tab_element_inactiv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active">
    <w:name w:val="dhx_tab_element_active"/>
    <w:basedOn w:val="Normal"/>
    <w:qFormat/>
    <w:pP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b/>
      <w:bCs/>
      <w:color w:val="202020"/>
      <w:sz w:val="18"/>
      <w:szCs w:val="18"/>
    </w:rPr>
  </w:style>
  <w:style w:type="paragraph" w:styleId="Dhxtabelementdisabled">
    <w:name w:val="dhx_tab_element_disabled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C0C0C0"/>
      <w:sz w:val="18"/>
      <w:szCs w:val="18"/>
    </w:rPr>
  </w:style>
  <w:style w:type="paragraph" w:styleId="Dhxtablistscroll">
    <w:name w:val="dhx_tablist_scroll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line">
    <w:name w:val="dhx_tablist_line"/>
    <w:basedOn w:val="Normal"/>
    <w:qFormat/>
    <w:pPr>
      <w:shd w:fill="91A7B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ajaxloader">
    <w:name w:val="dhx_ajax_loader"/>
    <w:basedOn w:val="Normal"/>
    <w:qFormat/>
    <w:pPr>
      <w:spacing w:lineRule="auto" w:line="360" w:before="300" w:after="0"/>
      <w:ind w:left="150" w:right="300" w:hanging="0"/>
    </w:pPr>
    <w:rPr>
      <w:rFonts w:ascii="Arial" w:hAnsi="Arial" w:eastAsia="Times New Roman" w:cs="Arial"/>
      <w:b/>
      <w:bCs/>
      <w:color w:val="202020"/>
      <w:sz w:val="20"/>
      <w:szCs w:val="20"/>
    </w:rPr>
  </w:style>
  <w:style w:type="paragraph" w:styleId="Defaultmenutext">
    <w:name w:val="defaultmenutext"/>
    <w:basedOn w:val="Normal"/>
    <w:qFormat/>
    <w:pPr>
      <w:spacing w:lineRule="auto" w:line="360" w:before="75" w:after="0"/>
      <w:ind w:left="300" w:right="300" w:hanging="0"/>
    </w:pPr>
    <w:rPr>
      <w:rFonts w:ascii="Arial" w:hAnsi="Arial" w:eastAsia="Times New Roman" w:cs="Arial"/>
      <w:color w:val="202020"/>
      <w:sz w:val="18"/>
      <w:szCs w:val="18"/>
    </w:rPr>
  </w:style>
  <w:style w:type="paragraph" w:styleId="Buttontextdisabled">
    <w:name w:val="buttontextdisabled"/>
    <w:basedOn w:val="Normal"/>
    <w:qFormat/>
    <w:pPr>
      <w:spacing w:lineRule="auto" w:line="360" w:before="75" w:after="0"/>
      <w:ind w:left="300" w:right="300" w:hanging="0"/>
    </w:pPr>
    <w:rPr>
      <w:rFonts w:ascii="Microsoft Sans Serif" w:hAnsi="Microsoft Sans Serif" w:eastAsia="Times New Roman" w:cs="Microsoft Sans Serif"/>
      <w:color w:val="808080"/>
      <w:sz w:val="17"/>
      <w:szCs w:val="17"/>
    </w:rPr>
  </w:style>
  <w:style w:type="paragraph" w:styleId="Menuname">
    <w:name w:val="menuname"/>
    <w:basedOn w:val="Normal"/>
    <w:qFormat/>
    <w:pPr>
      <w:spacing w:lineRule="auto" w:line="360" w:before="75" w:after="0"/>
      <w:ind w:left="300" w:right="300" w:hanging="0"/>
    </w:pPr>
    <w:rPr>
      <w:rFonts w:ascii="Arial" w:hAnsi="Arial" w:eastAsia="Times New Roman" w:cs="Arial"/>
      <w:color w:val="808080"/>
      <w:spacing w:val="105"/>
      <w:sz w:val="17"/>
      <w:szCs w:val="17"/>
    </w:rPr>
  </w:style>
  <w:style w:type="paragraph" w:styleId="Menubutton">
    <w:name w:val="menubutton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buttondown">
    <w:name w:val="menubuttondow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hd w:fill="DBD8D1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buttonover">
    <w:name w:val="menubuttonov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DBD8D1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buttonsecond">
    <w:name w:val="menubuttonsecond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D4D0C8" w:val="clear"/>
      <w:spacing w:lineRule="auto" w:line="360" w:before="75" w:after="0"/>
      <w:ind w:left="300" w:right="300" w:hanging="0"/>
    </w:pPr>
    <w:rPr>
      <w:rFonts w:ascii="Arial" w:hAnsi="Arial" w:eastAsia="Times New Roman" w:cs="Arial"/>
      <w:color w:val="202020"/>
      <w:sz w:val="18"/>
      <w:szCs w:val="18"/>
    </w:rPr>
  </w:style>
  <w:style w:type="paragraph" w:styleId="Menubuttonsecondover">
    <w:name w:val="menubuttonsecondover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6495ED" w:val="clear"/>
      <w:spacing w:lineRule="auto" w:line="360" w:before="75" w:after="0"/>
      <w:ind w:left="300" w:right="300" w:hanging="0"/>
    </w:pPr>
    <w:rPr>
      <w:rFonts w:ascii="Arial" w:hAnsi="Arial" w:eastAsia="Times New Roman" w:cs="Arial"/>
      <w:color w:val="000080"/>
      <w:sz w:val="18"/>
      <w:szCs w:val="18"/>
    </w:rPr>
  </w:style>
  <w:style w:type="paragraph" w:styleId="Menubuttonseconddown">
    <w:name w:val="menubuttonseconddown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6495ED" w:val="clear"/>
      <w:spacing w:lineRule="auto" w:line="360" w:before="75" w:after="0"/>
      <w:ind w:left="300" w:right="300" w:hanging="0"/>
    </w:pPr>
    <w:rPr>
      <w:rFonts w:ascii="Arial" w:hAnsi="Arial" w:eastAsia="Times New Roman" w:cs="Arial"/>
      <w:color w:val="000080"/>
      <w:sz w:val="18"/>
      <w:szCs w:val="18"/>
    </w:rPr>
  </w:style>
  <w:style w:type="paragraph" w:styleId="Menutable">
    <w:name w:val="menutable"/>
    <w:basedOn w:val="Normal"/>
    <w:qFormat/>
    <w:pPr>
      <w:pBdr>
        <w:top w:val="single" w:sz="6" w:space="0" w:color="D4D0C8"/>
        <w:left w:val="single" w:sz="6" w:space="0" w:color="FFFFFF"/>
        <w:bottom w:val="single" w:sz="6" w:space="0" w:color="808080"/>
        <w:right w:val="single" w:sz="6" w:space="0" w:color="808080"/>
      </w:pBdr>
      <w:shd w:fill="D4D0C8" w:val="clear"/>
      <w:spacing w:lineRule="auto" w:line="360" w:before="0" w:after="0"/>
    </w:pPr>
    <w:rPr>
      <w:rFonts w:ascii="Tahoma" w:hAnsi="Tahoma" w:eastAsia="Times New Roman" w:cs="Tahoma"/>
      <w:color w:val="202020"/>
      <w:sz w:val="18"/>
      <w:szCs w:val="18"/>
    </w:rPr>
  </w:style>
  <w:style w:type="paragraph" w:styleId="Secondmenutable">
    <w:name w:val="secondmenutable"/>
    <w:basedOn w:val="Normal"/>
    <w:qFormat/>
    <w:pPr>
      <w:pBdr>
        <w:top w:val="thickThinLargeGap" w:sz="12" w:space="0" w:color="C0C0C0"/>
        <w:left w:val="thickThinLargeGap" w:sz="12" w:space="2" w:color="C0C0C0"/>
        <w:bottom w:val="thickThinLargeGap" w:sz="12" w:space="0" w:color="C0C0C0"/>
        <w:right w:val="thickThinLargeGap" w:sz="12" w:space="1" w:color="C0C0C0"/>
      </w:pBdr>
      <w:shd w:fill="D4D0C8" w:val="clear"/>
      <w:spacing w:lineRule="auto" w:line="360" w:before="0" w:after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divider">
    <w:name w:val="menudivider"/>
    <w:basedOn w:val="Normal"/>
    <w:qFormat/>
    <w:pPr>
      <w:pBdr>
        <w:left w:val="single" w:sz="6" w:space="0" w:color="808080"/>
        <w:right w:val="single" w:sz="6" w:space="0" w:color="FFFFFF"/>
      </w:pBdr>
      <w:shd w:fill="D4D0C8" w:val="clear"/>
      <w:spacing w:lineRule="auto" w:line="360" w:before="15" w:after="30"/>
      <w:ind w:left="300" w:right="300" w:hanging="0"/>
      <w:textAlignment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Menudividery">
    <w:name w:val="menudividery"/>
    <w:basedOn w:val="Normal"/>
    <w:qFormat/>
    <w:pPr>
      <w:pBdr>
        <w:top w:val="single" w:sz="6" w:space="0" w:color="808080"/>
        <w:bottom w:val="single" w:sz="6" w:space="0" w:color="FFFFFF"/>
      </w:pBdr>
      <w:shd w:fill="D4D0C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handle">
    <w:name w:val="menuhand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D4D0C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Vmenuhandle">
    <w:name w:val="vmenuhand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08080"/>
        <w:right w:val="single" w:sz="6" w:space="0" w:color="808080"/>
      </w:pBdr>
      <w:shd w:fill="D4D0C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Icongray">
    <w:name w:val="icongray"/>
    <w:basedOn w:val="Normal"/>
    <w:qFormat/>
    <w:pPr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Menuscrollerenabled">
    <w:name w:val="menuscrollerenabled"/>
    <w:basedOn w:val="Normal"/>
    <w:qFormat/>
    <w:pPr>
      <w:shd w:fill="CAC8D4" w:val="clear"/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Menuscrollerdisabled">
    <w:name w:val="menuscrollerdisabled"/>
    <w:basedOn w:val="Normal"/>
    <w:qFormat/>
    <w:pPr>
      <w:shd w:fill="CAC8D4" w:val="clear"/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Sampleclose">
    <w:name w:val="sample_close"/>
    <w:basedOn w:val="Normal"/>
    <w:qFormat/>
    <w:pPr>
      <w:spacing w:lineRule="auto" w:line="360" w:before="75" w:after="0"/>
      <w:ind w:left="300" w:right="6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Samplecode">
    <w:name w:val="sample_code"/>
    <w:basedOn w:val="Normal"/>
    <w:qFormat/>
    <w:pPr>
      <w:pBdr>
        <w:left w:val="single" w:sz="2" w:space="15" w:color="E0E0E0"/>
      </w:pBdr>
      <w:shd w:fill="EEEEEE" w:val="clear"/>
      <w:spacing w:lineRule="auto" w:line="360" w:before="300" w:after="300"/>
    </w:pPr>
    <w:rPr>
      <w:rFonts w:ascii="Tahoma" w:hAnsi="Tahoma" w:eastAsia="Times New Roman" w:cs="Tahoma"/>
      <w:color w:val="202020"/>
      <w:sz w:val="18"/>
      <w:szCs w:val="18"/>
    </w:rPr>
  </w:style>
  <w:style w:type="paragraph" w:styleId="Hldefault">
    <w:name w:val="hl-default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Hlcode">
    <w:name w:val="hl-cod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808080"/>
      <w:sz w:val="18"/>
      <w:szCs w:val="18"/>
    </w:rPr>
  </w:style>
  <w:style w:type="paragraph" w:styleId="Hlbrackets">
    <w:name w:val="hl-brackets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808000"/>
      <w:sz w:val="18"/>
      <w:szCs w:val="18"/>
    </w:rPr>
  </w:style>
  <w:style w:type="paragraph" w:styleId="Hlcomment">
    <w:name w:val="hl-comment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FFA500"/>
      <w:sz w:val="18"/>
      <w:szCs w:val="18"/>
    </w:rPr>
  </w:style>
  <w:style w:type="paragraph" w:styleId="Hlquotes">
    <w:name w:val="hl-quotes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8B0000"/>
      <w:sz w:val="18"/>
      <w:szCs w:val="18"/>
    </w:rPr>
  </w:style>
  <w:style w:type="paragraph" w:styleId="Hlstring">
    <w:name w:val="hl-string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FF0000"/>
      <w:sz w:val="18"/>
      <w:szCs w:val="18"/>
    </w:rPr>
  </w:style>
  <w:style w:type="paragraph" w:styleId="Hlidentifier">
    <w:name w:val="hl-identifie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FF"/>
      <w:sz w:val="18"/>
      <w:szCs w:val="18"/>
    </w:rPr>
  </w:style>
  <w:style w:type="paragraph" w:styleId="Hlbuiltin">
    <w:name w:val="hl-builtin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8080"/>
      <w:sz w:val="18"/>
      <w:szCs w:val="18"/>
    </w:rPr>
  </w:style>
  <w:style w:type="paragraph" w:styleId="Hlreserved">
    <w:name w:val="hl-reserved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8000"/>
      <w:sz w:val="18"/>
      <w:szCs w:val="18"/>
    </w:rPr>
  </w:style>
  <w:style w:type="paragraph" w:styleId="Hlinlinedoc">
    <w:name w:val="hl-inlinedoc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FF"/>
      <w:sz w:val="18"/>
      <w:szCs w:val="18"/>
    </w:rPr>
  </w:style>
  <w:style w:type="paragraph" w:styleId="Hlvar">
    <w:name w:val="hl-va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8B"/>
      <w:sz w:val="18"/>
      <w:szCs w:val="18"/>
    </w:rPr>
  </w:style>
  <w:style w:type="paragraph" w:styleId="Hlurl">
    <w:name w:val="hl-url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FF"/>
      <w:sz w:val="18"/>
      <w:szCs w:val="18"/>
    </w:rPr>
  </w:style>
  <w:style w:type="paragraph" w:styleId="Hlspecial">
    <w:name w:val="hl-special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80"/>
      <w:sz w:val="18"/>
      <w:szCs w:val="18"/>
    </w:rPr>
  </w:style>
  <w:style w:type="paragraph" w:styleId="Hlnumber">
    <w:name w:val="hl-numbe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800000"/>
      <w:sz w:val="18"/>
      <w:szCs w:val="18"/>
    </w:rPr>
  </w:style>
  <w:style w:type="paragraph" w:styleId="Hlinlinetags">
    <w:name w:val="hl-inlinetags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0000FF"/>
      <w:sz w:val="18"/>
      <w:szCs w:val="18"/>
    </w:rPr>
  </w:style>
  <w:style w:type="paragraph" w:styleId="Hlmain">
    <w:name w:val="hl-main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Hlgutter">
    <w:name w:val="hl-gutter"/>
    <w:basedOn w:val="Normal"/>
    <w:qFormat/>
    <w:pPr>
      <w:shd w:fill="999999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FFFFFF"/>
      <w:sz w:val="18"/>
      <w:szCs w:val="18"/>
    </w:rPr>
  </w:style>
  <w:style w:type="paragraph" w:styleId="Hltable">
    <w:name w:val="hl-table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uto" w:line="360" w:before="75" w:after="0"/>
      <w:ind w:left="300" w:right="300" w:hanging="0"/>
    </w:pPr>
    <w:rPr>
      <w:rFonts w:ascii="Courier New" w:hAnsi="Courier New" w:eastAsia="Times New Roman" w:cs="Courier New"/>
      <w:color w:val="202020"/>
      <w:sz w:val="18"/>
      <w:szCs w:val="18"/>
    </w:rPr>
  </w:style>
  <w:style w:type="paragraph" w:styleId="Sampledescblock">
    <w:name w:val="sampledescblock"/>
    <w:basedOn w:val="Normal"/>
    <w:qFormat/>
    <w:pPr>
      <w:spacing w:lineRule="auto" w:line="360" w:before="30" w:after="75"/>
      <w:ind w:left="750" w:hanging="0"/>
    </w:pPr>
    <w:rPr>
      <w:rFonts w:ascii="Tahoma" w:hAnsi="Tahoma" w:eastAsia="Times New Roman" w:cs="Tahoma"/>
      <w:color w:val="808080"/>
      <w:sz w:val="18"/>
      <w:szCs w:val="18"/>
    </w:rPr>
  </w:style>
  <w:style w:type="paragraph" w:styleId="Dhxsubrow">
    <w:name w:val="dhx_sub_row"/>
    <w:basedOn w:val="Normal"/>
    <w:qFormat/>
    <w:pPr>
      <w:shd w:fill="FFFF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ragspandiv">
    <w:name w:val="dragspandiv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comboselect">
    <w:name w:val="dhx_combo_selec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hd w:fill="FFFFFF" w:val="clear"/>
      <w:spacing w:lineRule="auto" w:line="360" w:before="75" w:after="0"/>
      <w:ind w:left="300" w:right="300" w:hanging="0"/>
    </w:pPr>
    <w:rPr>
      <w:rFonts w:ascii="Arial" w:hAnsi="Arial" w:eastAsia="Times New Roman" w:cs="Arial"/>
      <w:color w:val="202020"/>
      <w:sz w:val="18"/>
      <w:szCs w:val="18"/>
    </w:rPr>
  </w:style>
  <w:style w:type="paragraph" w:styleId="Dhxcomboedit">
    <w:name w:val="dhx_combo_edi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202020"/>
      <w:sz w:val="18"/>
      <w:szCs w:val="18"/>
    </w:rPr>
  </w:style>
  <w:style w:type="paragraph" w:styleId="Dhxtextarea">
    <w:name w:val="dhx_textare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C0C0C0"/>
        <w:right w:val="single" w:sz="6" w:space="0" w:color="C0C0C0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clist">
    <w:name w:val="dhx_clis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Griddragline">
    <w:name w:val="griddragline"/>
    <w:basedOn w:val="Normal"/>
    <w:qFormat/>
    <w:pPr>
      <w:shd w:fill="000000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Toolbarselect">
    <w:name w:val="toolbar_select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5"/>
      <w:szCs w:val="15"/>
    </w:rPr>
  </w:style>
  <w:style w:type="paragraph" w:styleId="Dhtmlxgridselection">
    <w:name w:val="dhtmlxgrid_selection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00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dragcoldiv">
    <w:name w:val="dhx_dragcoldiv"/>
    <w:basedOn w:val="Normal"/>
    <w:qFormat/>
    <w:pPr>
      <w:pBdr>
        <w:top w:val="single" w:sz="6" w:space="4" w:color="FFFFFF"/>
        <w:left w:val="single" w:sz="6" w:space="15" w:color="FFFFFF"/>
        <w:bottom w:val="single" w:sz="6" w:space="4" w:color="808080"/>
        <w:right w:val="single" w:sz="6" w:space="15" w:color="808080"/>
      </w:pBdr>
      <w:shd w:fill="D4D0C8" w:val="clear"/>
      <w:spacing w:lineRule="auto" w:line="360" w:before="0" w:after="0"/>
      <w:jc w:val="center"/>
    </w:pPr>
    <w:rPr>
      <w:rFonts w:ascii="Arial" w:hAnsi="Arial" w:eastAsia="Times New Roman" w:cs="Arial"/>
      <w:color w:val="202020"/>
      <w:sz w:val="18"/>
      <w:szCs w:val="18"/>
    </w:rPr>
  </w:style>
  <w:style w:type="paragraph" w:styleId="Style11">
    <w:name w:val="style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b/>
      <w:bCs/>
      <w:color w:val="202020"/>
      <w:sz w:val="18"/>
      <w:szCs w:val="18"/>
    </w:rPr>
  </w:style>
  <w:style w:type="paragraph" w:styleId="Dhxtablistzone">
    <w:name w:val="dhx_tablist_zon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barrow">
    <w:name w:val="dhx_tabbar_row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">
    <w:name w:val="xhd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bjbox">
    <w:name w:val="objbox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Pagingcurrentpage">
    <w:name w:val="pagingcurrentpag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Pagingpage">
    <w:name w:val="pagingpage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last">
    <w:name w:val="xhdr_last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ddlight">
    <w:name w:val="odd_light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ddmodern">
    <w:name w:val="odd_modern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ddclear">
    <w:name w:val="odd_clea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Hdrcell">
    <w:name w:val="hdrcell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Evsbdark">
    <w:name w:val="ev_sbdark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ddsbdark">
    <w:name w:val="odd_sbdark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Filter">
    <w:name w:val="filter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Cellselected">
    <w:name w:val="cellselected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zone1">
    <w:name w:val="dhx_tablist_zone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zone2">
    <w:name w:val="dhx_tablist_zone2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zone3">
    <w:name w:val="dhx_tablist_zone3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zone4">
    <w:name w:val="dhx_tablist_zone4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contentzone1">
    <w:name w:val="dhx_tabcontent_zone1"/>
    <w:basedOn w:val="Normal"/>
    <w:qFormat/>
    <w:pPr>
      <w:pBdr>
        <w:top w:val="single" w:sz="2" w:space="0" w:color="91A7B4"/>
        <w:left w:val="single" w:sz="6" w:space="0" w:color="91A7B4"/>
        <w:bottom w:val="single" w:sz="6" w:space="0" w:color="91A7B4"/>
        <w:right w:val="single" w:sz="6" w:space="0" w:color="91A7B4"/>
      </w:pBd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contentzone2">
    <w:name w:val="dhx_tabcontent_zone2"/>
    <w:basedOn w:val="Normal"/>
    <w:qFormat/>
    <w:pPr>
      <w:pBdr>
        <w:top w:val="single" w:sz="6" w:space="0" w:color="91A7B4"/>
        <w:left w:val="single" w:sz="6" w:space="0" w:color="91A7B4"/>
        <w:bottom w:val="single" w:sz="2" w:space="0" w:color="91A7B4"/>
        <w:right w:val="single" w:sz="6" w:space="0" w:color="91A7B4"/>
      </w:pBd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contentzone3">
    <w:name w:val="dhx_tabcontent_zone3"/>
    <w:basedOn w:val="Normal"/>
    <w:qFormat/>
    <w:pPr>
      <w:pBdr>
        <w:top w:val="single" w:sz="6" w:space="0" w:color="91A7B4"/>
        <w:left w:val="single" w:sz="2" w:space="0" w:color="91A7B4"/>
        <w:bottom w:val="single" w:sz="6" w:space="0" w:color="91A7B4"/>
        <w:right w:val="single" w:sz="6" w:space="0" w:color="91A7B4"/>
      </w:pBd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contentzone4">
    <w:name w:val="dhx_tabcontent_zone4"/>
    <w:basedOn w:val="Normal"/>
    <w:qFormat/>
    <w:pPr>
      <w:pBdr>
        <w:top w:val="single" w:sz="6" w:space="0" w:color="91A7B4"/>
        <w:left w:val="single" w:sz="6" w:space="0" w:color="91A7B4"/>
        <w:bottom w:val="single" w:sz="6" w:space="0" w:color="91A7B4"/>
        <w:right w:val="single" w:sz="2" w:space="0" w:color="91A7B4"/>
      </w:pBdr>
      <w:shd w:fill="F0F8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1">
    <w:name w:val="dhx_tab_element1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6"/>
      <w:szCs w:val="16"/>
    </w:rPr>
  </w:style>
  <w:style w:type="paragraph" w:styleId="Dhxtabelement2">
    <w:name w:val="dhx_tab_element2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6"/>
      <w:szCs w:val="16"/>
    </w:rPr>
  </w:style>
  <w:style w:type="paragraph" w:styleId="Dhxtabelement3">
    <w:name w:val="dhx_tab_element3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6"/>
      <w:szCs w:val="16"/>
    </w:rPr>
  </w:style>
  <w:style w:type="paragraph" w:styleId="Dhxtabelement4">
    <w:name w:val="dhx_tab_element4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6"/>
      <w:szCs w:val="16"/>
    </w:rPr>
  </w:style>
  <w:style w:type="paragraph" w:styleId="Dhxtabelementinactive1">
    <w:name w:val="dhx_tab_element_inactive1"/>
    <w:basedOn w:val="Normal"/>
    <w:qFormat/>
    <w:pPr>
      <w:spacing w:lineRule="auto" w:line="360" w:before="45" w:after="0"/>
      <w:ind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inactive2">
    <w:name w:val="dhx_tab_element_inactive2"/>
    <w:basedOn w:val="Normal"/>
    <w:qFormat/>
    <w:pPr>
      <w:spacing w:lineRule="auto" w:line="360" w:before="0" w:after="0"/>
      <w:ind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inactive3">
    <w:name w:val="dhx_tab_element_inactive3"/>
    <w:basedOn w:val="Normal"/>
    <w:qFormat/>
    <w:pPr>
      <w:spacing w:lineRule="auto" w:line="360" w:before="0" w:after="0"/>
      <w:ind w:left="45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inactive4">
    <w:name w:val="dhx_tab_element_inactive4"/>
    <w:basedOn w:val="Normal"/>
    <w:qFormat/>
    <w:pPr>
      <w:spacing w:lineRule="auto" w:line="360" w:before="0" w:after="0"/>
      <w:ind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elementactive1">
    <w:name w:val="dhx_tab_element_active1"/>
    <w:basedOn w:val="Normal"/>
    <w:qFormat/>
    <w:pPr>
      <w:shd w:fill="F0F8FF" w:val="clear"/>
      <w:spacing w:lineRule="auto" w:line="360" w:before="0" w:after="0"/>
      <w:ind w:left="300" w:right="300" w:hanging="0"/>
    </w:pPr>
    <w:rPr>
      <w:rFonts w:ascii="Tahoma" w:hAnsi="Tahoma" w:eastAsia="Times New Roman" w:cs="Tahoma"/>
      <w:b/>
      <w:bCs/>
      <w:color w:val="202020"/>
      <w:sz w:val="18"/>
      <w:szCs w:val="18"/>
    </w:rPr>
  </w:style>
  <w:style w:type="paragraph" w:styleId="Dhxtabbarrow1">
    <w:name w:val="dhx_tabbar_row1"/>
    <w:basedOn w:val="Normal"/>
    <w:qFormat/>
    <w:pPr>
      <w:spacing w:lineRule="auto" w:line="360" w:before="0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barrow2">
    <w:name w:val="dhx_tabbar_row2"/>
    <w:basedOn w:val="Normal"/>
    <w:qFormat/>
    <w:pPr>
      <w:spacing w:lineRule="auto" w:line="360" w:before="0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barrow3">
    <w:name w:val="dhx_tabbar_row3"/>
    <w:basedOn w:val="Normal"/>
    <w:qFormat/>
    <w:pPr>
      <w:spacing w:lineRule="auto" w:line="360" w:before="0" w:after="0"/>
      <w:ind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barrow4">
    <w:name w:val="dhx_tabbar_row4"/>
    <w:basedOn w:val="Normal"/>
    <w:qFormat/>
    <w:pPr>
      <w:spacing w:lineRule="auto" w:line="360" w:before="0" w:after="0"/>
      <w:ind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scroll1">
    <w:name w:val="dhx_tablist_scroll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scroll2">
    <w:name w:val="dhx_tablist_scroll2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line1">
    <w:name w:val="dhx_tablist_line1"/>
    <w:basedOn w:val="Normal"/>
    <w:qFormat/>
    <w:pPr>
      <w:shd w:fill="91A7B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line2">
    <w:name w:val="dhx_tablist_line2"/>
    <w:basedOn w:val="Normal"/>
    <w:qFormat/>
    <w:pPr>
      <w:shd w:fill="91A7B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tablistline3">
    <w:name w:val="dhx_tablist_line3"/>
    <w:basedOn w:val="Normal"/>
    <w:qFormat/>
    <w:pPr>
      <w:shd w:fill="91A7B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1">
    <w:name w:val="xhdr1"/>
    <w:basedOn w:val="Normal"/>
    <w:qFormat/>
    <w:pPr>
      <w:shd w:fill="D4D0C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bjbox1">
    <w:name w:val="objbox1"/>
    <w:basedOn w:val="Normal"/>
    <w:qFormat/>
    <w:pPr>
      <w:shd w:fill="FFFF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Pagingcurrentpage1">
    <w:name w:val="pagingcurrentpage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b/>
      <w:bCs/>
      <w:color w:val="202020"/>
      <w:sz w:val="18"/>
      <w:szCs w:val="18"/>
    </w:rPr>
  </w:style>
  <w:style w:type="paragraph" w:styleId="Pagingpage1">
    <w:name w:val="pagingpage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  <w:u w:val="single"/>
    </w:rPr>
  </w:style>
  <w:style w:type="paragraph" w:styleId="Xhdr2">
    <w:name w:val="xhdr2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subrow1">
    <w:name w:val="dhx_sub_row1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3">
    <w:name w:val="xhdr3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last1">
    <w:name w:val="xhdr_last1"/>
    <w:basedOn w:val="Normal"/>
    <w:qFormat/>
    <w:pPr>
      <w:pBdr>
        <w:left w:val="single" w:sz="6" w:space="0" w:color="D3D3D3"/>
        <w:bottom w:val="single" w:sz="6" w:space="0" w:color="D3D3D3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4">
    <w:name w:val="xhdr4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last2">
    <w:name w:val="xhdr_last2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93AFBA"/>
        <w:right w:val="single" w:sz="6" w:space="0" w:color="93AFBA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Filter1">
    <w:name w:val="filter1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Dhxcomboedit1">
    <w:name w:val="dhx_combo_edit1"/>
    <w:basedOn w:val="Normal"/>
    <w:qFormat/>
    <w:pPr>
      <w:spacing w:lineRule="auto" w:line="360" w:before="0" w:after="0"/>
    </w:pPr>
    <w:rPr>
      <w:rFonts w:ascii="Tahoma" w:hAnsi="Tahoma" w:eastAsia="Times New Roman" w:cs="Tahoma"/>
      <w:color w:val="202020"/>
      <w:sz w:val="17"/>
      <w:szCs w:val="17"/>
    </w:rPr>
  </w:style>
  <w:style w:type="paragraph" w:styleId="Oddlight1">
    <w:name w:val="odd_light1"/>
    <w:basedOn w:val="Normal"/>
    <w:qFormat/>
    <w:pPr>
      <w:shd w:fill="E5F2F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Dhxsubrow2">
    <w:name w:val="dhx_sub_row2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5">
    <w:name w:val="xhdr5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last3">
    <w:name w:val="xhdr_last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B5B5B5"/>
        <w:right w:val="single" w:sz="6" w:space="0" w:color="B5B5B5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Filter2">
    <w:name w:val="filter2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Dhxcomboedit2">
    <w:name w:val="dhx_combo_edit2"/>
    <w:basedOn w:val="Normal"/>
    <w:qFormat/>
    <w:pPr>
      <w:spacing w:lineRule="auto" w:line="360" w:before="0" w:after="0"/>
    </w:pPr>
    <w:rPr>
      <w:rFonts w:ascii="Tahoma" w:hAnsi="Tahoma" w:eastAsia="Times New Roman" w:cs="Tahoma"/>
      <w:color w:val="202020"/>
      <w:sz w:val="17"/>
      <w:szCs w:val="17"/>
    </w:rPr>
  </w:style>
  <w:style w:type="paragraph" w:styleId="Oddmodern1">
    <w:name w:val="odd_modern1"/>
    <w:basedOn w:val="Normal"/>
    <w:qFormat/>
    <w:pPr>
      <w:shd w:fill="EDEDED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6">
    <w:name w:val="xhdr6"/>
    <w:basedOn w:val="Normal"/>
    <w:qFormat/>
    <w:pP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Filter3">
    <w:name w:val="filter3"/>
    <w:basedOn w:val="Normal"/>
    <w:qFormat/>
    <w:pPr>
      <w:spacing w:lineRule="auto" w:line="360" w:before="75" w:after="0"/>
      <w:ind w:left="300" w:right="300" w:hanging="0"/>
      <w:jc w:val="center"/>
    </w:pPr>
    <w:rPr>
      <w:rFonts w:ascii="Tahoma" w:hAnsi="Tahoma" w:eastAsia="Times New Roman" w:cs="Tahoma"/>
      <w:color w:val="202020"/>
      <w:sz w:val="18"/>
      <w:szCs w:val="18"/>
    </w:rPr>
  </w:style>
  <w:style w:type="paragraph" w:styleId="Dhxcomboedit3">
    <w:name w:val="dhx_combo_edit3"/>
    <w:basedOn w:val="Normal"/>
    <w:qFormat/>
    <w:pPr>
      <w:spacing w:lineRule="auto" w:line="360" w:before="0" w:after="0"/>
    </w:pPr>
    <w:rPr>
      <w:rFonts w:ascii="Tahoma" w:hAnsi="Tahoma" w:eastAsia="Times New Roman" w:cs="Tahoma"/>
      <w:color w:val="202020"/>
      <w:sz w:val="17"/>
      <w:szCs w:val="17"/>
    </w:rPr>
  </w:style>
  <w:style w:type="paragraph" w:styleId="Oddclear1">
    <w:name w:val="odd_clear1"/>
    <w:basedOn w:val="Normal"/>
    <w:qFormat/>
    <w:pPr>
      <w:shd w:fill="E5F2F8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bjbox2">
    <w:name w:val="objbox2"/>
    <w:basedOn w:val="Normal"/>
    <w:qFormat/>
    <w:pPr>
      <w:shd w:fill="313131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7">
    <w:name w:val="xhdr7"/>
    <w:basedOn w:val="Normal"/>
    <w:qFormat/>
    <w:pPr>
      <w:shd w:fill="313131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Xhdrlast4">
    <w:name w:val="xhdr_last4"/>
    <w:basedOn w:val="Normal"/>
    <w:qFormat/>
    <w:pPr>
      <w:pBdr>
        <w:top w:val="single" w:sz="6" w:space="0" w:color="474948"/>
        <w:left w:val="single" w:sz="6" w:space="0" w:color="202220"/>
        <w:bottom w:val="single" w:sz="6" w:space="0" w:color="202220"/>
        <w:right w:val="single" w:sz="6" w:space="0" w:color="202220"/>
      </w:pBdr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Hdrcell1">
    <w:name w:val="hdrcell1"/>
    <w:basedOn w:val="Normal"/>
    <w:qFormat/>
    <w:pPr>
      <w:spacing w:lineRule="auto" w:line="360" w:before="75" w:after="0"/>
      <w:ind w:left="300" w:right="300" w:hanging="0"/>
    </w:pPr>
    <w:rPr>
      <w:rFonts w:ascii="Lucida Sans Unicode" w:hAnsi="Lucida Sans Unicode" w:eastAsia="Times New Roman" w:cs="Lucida Sans Unicode"/>
      <w:color w:val="202020"/>
      <w:sz w:val="18"/>
      <w:szCs w:val="18"/>
    </w:rPr>
  </w:style>
  <w:style w:type="paragraph" w:styleId="Dhxcomboedit4">
    <w:name w:val="dhx_combo_edit4"/>
    <w:basedOn w:val="Normal"/>
    <w:qFormat/>
    <w:pPr>
      <w:spacing w:lineRule="auto" w:line="360" w:before="0" w:after="0"/>
    </w:pPr>
    <w:rPr>
      <w:rFonts w:ascii="Lucida Sans Unicode" w:hAnsi="Lucida Sans Unicode" w:eastAsia="Times New Roman" w:cs="Lucida Sans Unicode"/>
      <w:color w:val="202020"/>
      <w:sz w:val="17"/>
      <w:szCs w:val="17"/>
    </w:rPr>
  </w:style>
  <w:style w:type="paragraph" w:styleId="Oddlight2">
    <w:name w:val="odd_light2"/>
    <w:basedOn w:val="Normal"/>
    <w:qFormat/>
    <w:pPr>
      <w:shd w:fill="8A8F8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FFFFFF"/>
      <w:sz w:val="18"/>
      <w:szCs w:val="18"/>
    </w:rPr>
  </w:style>
  <w:style w:type="paragraph" w:styleId="Cellselected1">
    <w:name w:val="cellselected1"/>
    <w:basedOn w:val="Normal"/>
    <w:qFormat/>
    <w:pPr>
      <w:shd w:fill="6E6F64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Evsbdark1">
    <w:name w:val="ev_sbdark1"/>
    <w:basedOn w:val="Normal"/>
    <w:qFormat/>
    <w:pPr>
      <w:shd w:fill="FFFFFF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Oddsbdark1">
    <w:name w:val="odd_sbdark1"/>
    <w:basedOn w:val="Normal"/>
    <w:qFormat/>
    <w:pPr>
      <w:shd w:fill="EDF3F0" w:val="clear"/>
      <w:spacing w:lineRule="auto" w:line="360" w:before="75" w:after="0"/>
      <w:ind w:left="300" w:right="300" w:hanging="0"/>
    </w:pPr>
    <w:rPr>
      <w:rFonts w:ascii="Tahoma" w:hAnsi="Tahoma" w:eastAsia="Times New Roman" w:cs="Tahoma"/>
      <w:color w:val="20202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hyperlink" Target="http://www.oga.gr/attach/aitisi_ds1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ga.gr/attach/aitisi_ds1.zi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ga.gr/attach/aitisi_ds2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ga.gr/attach/aitisi_ds2.zip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oga.gr/attach/aitisi_ds3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oga.gr/attach/aitisi_ds3.zip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oga.gr/attach/aitisi_ds4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oga.gr/attach/aitisi_ds4.zip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oga.gr/attach/aitisi_ds5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oga.gr/attach/aitisi_ds5.zi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oga.gr/attach/aitisi_ds6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oga.gr/attach/aitisi_ds6.zip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oga.gr/attach/aitisi_ds7.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oga.gr/attach/aitisi_ds7.zip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oga.gr/attach/aitisi_ds8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oga.gr/attach/aitisi_ds8.zip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oga.gr/attach/aitisi_ds9.pd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oga.gr/attach/aitisi_ds9.zip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oga.gr/attach/aitisi_ds10.pd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oga.gr/attach/aitisi_ds10.zip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oga.gr/attach/aitisi_ds11.pd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oga.gr/attach/aitisi_ds11.zip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oga.gr/attach/aitisi_ds12.pdf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oga.gr/attach/aitisi_ds12.zip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oga.gr/attach/aitisi_ds13.pdf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oga.gr/attach/aitisi_ds13.zip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www.oga.gr/attach/aitisi_ds14.pdf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www.oga.gr/attach/aitisi_ds14.zip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oga.gr/attach/aitisi_ds15.pdf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www.oga.gr/attach/aitisi_ds15.zip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oga.gr/attach/aitisi_ds16.pdf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www.oga.gr/attach/aitisi_ds16.zip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oga.gr/attach/DE_tekna_aitisi.dot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oga.gr/attach/DE_tekna_aitisi.zip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oga.gr/attach/DE_tekna_odigies.dot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www.oga.gr/attach/DE_tekna_odigies.zip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oga.gr/attach/DE_tekna_yp_dilosi.dot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www.oga.gr/attach/DE_tekna_yp_dilosi.zip" TargetMode="External"/><Relationship Id="rId79" Type="http://schemas.openxmlformats.org/officeDocument/2006/relationships/image" Target="media/image1.jpeg"/><Relationship Id="rId80" Type="http://schemas.openxmlformats.org/officeDocument/2006/relationships/hyperlink" Target="http://www.oga.gr/attach/1268.pdf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www.oga.gr/attach/1268.zi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oga.gr/attach/1256.pdf" TargetMode="External"/><Relationship Id="rId85" Type="http://schemas.openxmlformats.org/officeDocument/2006/relationships/image" Target="media/image2.jpeg"/><Relationship Id="rId86" Type="http://schemas.openxmlformats.org/officeDocument/2006/relationships/hyperlink" Target="http://www.oga.gr/attach/1256.zip" TargetMode="External"/><Relationship Id="rId87" Type="http://schemas.openxmlformats.org/officeDocument/2006/relationships/image" Target="media/image1.jpeg"/><Relationship Id="rId88" Type="http://schemas.openxmlformats.org/officeDocument/2006/relationships/hyperlink" Target="http://www.oga.gr/attach/1248.pdf" TargetMode="External"/><Relationship Id="rId89" Type="http://schemas.openxmlformats.org/officeDocument/2006/relationships/image" Target="media/image2.jpeg"/><Relationship Id="rId90" Type="http://schemas.openxmlformats.org/officeDocument/2006/relationships/hyperlink" Target="http://www.oga.gr/attach/1248.zip" TargetMode="External"/><Relationship Id="rId91" Type="http://schemas.openxmlformats.org/officeDocument/2006/relationships/image" Target="media/image1.jpeg"/><Relationship Id="rId92" Type="http://schemas.openxmlformats.org/officeDocument/2006/relationships/hyperlink" Target="http://www.oga.gr/attach/1242.pdf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www.oga.gr/attach/1242.zip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oga.gr/attach/1243.pdf" TargetMode="External"/><Relationship Id="rId97" Type="http://schemas.openxmlformats.org/officeDocument/2006/relationships/image" Target="media/image2.jpeg"/><Relationship Id="rId98" Type="http://schemas.openxmlformats.org/officeDocument/2006/relationships/hyperlink" Target="http://www.oga.gr/attach/1243.zip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oga.gr/attach/1244.pdf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www.oga.gr/attach/1244.zip" TargetMode="External"/><Relationship Id="rId103" Type="http://schemas.openxmlformats.org/officeDocument/2006/relationships/image" Target="media/image1.jpeg"/><Relationship Id="rId104" Type="http://schemas.openxmlformats.org/officeDocument/2006/relationships/hyperlink" Target="http://www.oga.gr/attach/1241.pdf" TargetMode="External"/><Relationship Id="rId105" Type="http://schemas.openxmlformats.org/officeDocument/2006/relationships/image" Target="media/image2.jpeg"/><Relationship Id="rId106" Type="http://schemas.openxmlformats.org/officeDocument/2006/relationships/hyperlink" Target="http://www.oga.gr/attach/1241.zi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oga.gr/attach/1245.pdf" TargetMode="External"/><Relationship Id="rId109" Type="http://schemas.openxmlformats.org/officeDocument/2006/relationships/image" Target="media/image2.jpeg"/><Relationship Id="rId110" Type="http://schemas.openxmlformats.org/officeDocument/2006/relationships/hyperlink" Target="http://www.oga.gr/attach/1245.zip" TargetMode="External"/><Relationship Id="rId111" Type="http://schemas.openxmlformats.org/officeDocument/2006/relationships/image" Target="media/image1.jpeg"/><Relationship Id="rId112" Type="http://schemas.openxmlformats.org/officeDocument/2006/relationships/hyperlink" Target="http://www.oga.gr/attach/1240.pdf" TargetMode="External"/><Relationship Id="rId113" Type="http://schemas.openxmlformats.org/officeDocument/2006/relationships/image" Target="media/image2.jpeg"/><Relationship Id="rId114" Type="http://schemas.openxmlformats.org/officeDocument/2006/relationships/hyperlink" Target="http://www.oga.gr/attach/1240.zip" TargetMode="External"/><Relationship Id="rId115" Type="http://schemas.openxmlformats.org/officeDocument/2006/relationships/image" Target="media/image1.jpeg"/><Relationship Id="rId116" Type="http://schemas.openxmlformats.org/officeDocument/2006/relationships/hyperlink" Target="http://www.oga.gr/attach/1227.pdf" TargetMode="External"/><Relationship Id="rId117" Type="http://schemas.openxmlformats.org/officeDocument/2006/relationships/image" Target="media/image2.jpeg"/><Relationship Id="rId118" Type="http://schemas.openxmlformats.org/officeDocument/2006/relationships/hyperlink" Target="http://www.oga.gr/attach/1227.zip" TargetMode="External"/><Relationship Id="rId119" Type="http://schemas.openxmlformats.org/officeDocument/2006/relationships/image" Target="media/image1.jpeg"/><Relationship Id="rId120" Type="http://schemas.openxmlformats.org/officeDocument/2006/relationships/hyperlink" Target="http://www.oga.gr/attach/1228.pdf" TargetMode="External"/><Relationship Id="rId121" Type="http://schemas.openxmlformats.org/officeDocument/2006/relationships/image" Target="media/image2.jpeg"/><Relationship Id="rId122" Type="http://schemas.openxmlformats.org/officeDocument/2006/relationships/hyperlink" Target="http://www.oga.gr/attach/1228.zip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://www.oga.gr/attach/1232.pdf" TargetMode="External"/><Relationship Id="rId125" Type="http://schemas.openxmlformats.org/officeDocument/2006/relationships/image" Target="media/image2.jpeg"/><Relationship Id="rId126" Type="http://schemas.openxmlformats.org/officeDocument/2006/relationships/hyperlink" Target="http://www.oga.gr/attach/1232.zip" TargetMode="External"/><Relationship Id="rId127" Type="http://schemas.openxmlformats.org/officeDocument/2006/relationships/image" Target="media/image1.jpeg"/><Relationship Id="rId128" Type="http://schemas.openxmlformats.org/officeDocument/2006/relationships/hyperlink" Target="http://www.oga.gr/attach/1229.pdf" TargetMode="External"/><Relationship Id="rId129" Type="http://schemas.openxmlformats.org/officeDocument/2006/relationships/image" Target="media/image2.jpeg"/><Relationship Id="rId130" Type="http://schemas.openxmlformats.org/officeDocument/2006/relationships/hyperlink" Target="http://www.oga.gr/attach/1229.zip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://www.oga.gr/attach/1230.pdf" TargetMode="External"/><Relationship Id="rId133" Type="http://schemas.openxmlformats.org/officeDocument/2006/relationships/image" Target="media/image2.jpeg"/><Relationship Id="rId134" Type="http://schemas.openxmlformats.org/officeDocument/2006/relationships/hyperlink" Target="http://www.oga.gr/attach/1230.zip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oga.gr/attach/1234.pdf" TargetMode="External"/><Relationship Id="rId137" Type="http://schemas.openxmlformats.org/officeDocument/2006/relationships/image" Target="media/image2.jpeg"/><Relationship Id="rId138" Type="http://schemas.openxmlformats.org/officeDocument/2006/relationships/hyperlink" Target="http://www.oga.gr/attach/1234.zip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://www.oga.gr/attach/1255.pdf" TargetMode="External"/><Relationship Id="rId141" Type="http://schemas.openxmlformats.org/officeDocument/2006/relationships/image" Target="media/image2.jpeg"/><Relationship Id="rId142" Type="http://schemas.openxmlformats.org/officeDocument/2006/relationships/hyperlink" Target="http://www.oga.gr/attach/1255.zip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oga.gr/attach/1262.pdf" TargetMode="External"/><Relationship Id="rId145" Type="http://schemas.openxmlformats.org/officeDocument/2006/relationships/image" Target="media/image2.jpeg"/><Relationship Id="rId146" Type="http://schemas.openxmlformats.org/officeDocument/2006/relationships/hyperlink" Target="http://www.oga.gr/attach/1262.zip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oga.gr/attach/1246.pdf" TargetMode="External"/><Relationship Id="rId149" Type="http://schemas.openxmlformats.org/officeDocument/2006/relationships/image" Target="media/image2.jpeg"/><Relationship Id="rId150" Type="http://schemas.openxmlformats.org/officeDocument/2006/relationships/hyperlink" Target="http://www.oga.gr/attach/1246.zip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://www.oga.gr/attach/1247.pdf" TargetMode="External"/><Relationship Id="rId153" Type="http://schemas.openxmlformats.org/officeDocument/2006/relationships/image" Target="media/image2.jpeg"/><Relationship Id="rId154" Type="http://schemas.openxmlformats.org/officeDocument/2006/relationships/hyperlink" Target="http://www.oga.gr/attach/1247.zip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://www.oga.gr/attach/1261.pdf" TargetMode="External"/><Relationship Id="rId157" Type="http://schemas.openxmlformats.org/officeDocument/2006/relationships/image" Target="media/image2.jpeg"/><Relationship Id="rId158" Type="http://schemas.openxmlformats.org/officeDocument/2006/relationships/hyperlink" Target="http://www.oga.gr/attach/1261.zip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://www.oga.gr/attach/1260.pdf" TargetMode="External"/><Relationship Id="rId161" Type="http://schemas.openxmlformats.org/officeDocument/2006/relationships/image" Target="media/image2.jpeg"/><Relationship Id="rId162" Type="http://schemas.openxmlformats.org/officeDocument/2006/relationships/hyperlink" Target="http://www.oga.gr/attach/1260.zip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://www.oga.gr/attach/1236.pdf" TargetMode="External"/><Relationship Id="rId165" Type="http://schemas.openxmlformats.org/officeDocument/2006/relationships/image" Target="media/image2.jpeg"/><Relationship Id="rId166" Type="http://schemas.openxmlformats.org/officeDocument/2006/relationships/hyperlink" Target="http://www.oga.gr/attach/1236.zip" TargetMode="External"/><Relationship Id="rId167" Type="http://schemas.openxmlformats.org/officeDocument/2006/relationships/image" Target="media/image1.jpeg"/><Relationship Id="rId168" Type="http://schemas.openxmlformats.org/officeDocument/2006/relationships/hyperlink" Target="http://www.oga.gr/attach/1237.pdf" TargetMode="External"/><Relationship Id="rId169" Type="http://schemas.openxmlformats.org/officeDocument/2006/relationships/image" Target="media/image2.jpeg"/><Relationship Id="rId170" Type="http://schemas.openxmlformats.org/officeDocument/2006/relationships/hyperlink" Target="http://www.oga.gr/attach/1237.zip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oga.gr/attach/1239.pdf" TargetMode="External"/><Relationship Id="rId173" Type="http://schemas.openxmlformats.org/officeDocument/2006/relationships/image" Target="media/image2.jpeg"/><Relationship Id="rId174" Type="http://schemas.openxmlformats.org/officeDocument/2006/relationships/hyperlink" Target="http://www.oga.gr/attach/1239.zip" TargetMode="External"/><Relationship Id="rId175" Type="http://schemas.openxmlformats.org/officeDocument/2006/relationships/image" Target="media/image1.jpeg"/><Relationship Id="rId176" Type="http://schemas.openxmlformats.org/officeDocument/2006/relationships/hyperlink" Target="http://www.oga.gr/attach/1238.pdf" TargetMode="External"/><Relationship Id="rId177" Type="http://schemas.openxmlformats.org/officeDocument/2006/relationships/image" Target="media/image2.jpeg"/><Relationship Id="rId178" Type="http://schemas.openxmlformats.org/officeDocument/2006/relationships/hyperlink" Target="http://www.oga.gr/attach/1238.zip" TargetMode="External"/><Relationship Id="rId179" Type="http://schemas.openxmlformats.org/officeDocument/2006/relationships/image" Target="media/image1.jpeg"/><Relationship Id="rId180" Type="http://schemas.openxmlformats.org/officeDocument/2006/relationships/hyperlink" Target="http://www.oga.gr/attach/1250.pdf" TargetMode="External"/><Relationship Id="rId181" Type="http://schemas.openxmlformats.org/officeDocument/2006/relationships/image" Target="media/image2.jpeg"/><Relationship Id="rId182" Type="http://schemas.openxmlformats.org/officeDocument/2006/relationships/hyperlink" Target="http://www.oga.gr/attach/1250.zip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oga.gr/attach/1235.pdf" TargetMode="External"/><Relationship Id="rId185" Type="http://schemas.openxmlformats.org/officeDocument/2006/relationships/image" Target="media/image2.jpeg"/><Relationship Id="rId186" Type="http://schemas.openxmlformats.org/officeDocument/2006/relationships/hyperlink" Target="http://www.oga.gr/attach/1235.zip" TargetMode="External"/><Relationship Id="rId187" Type="http://schemas.openxmlformats.org/officeDocument/2006/relationships/image" Target="media/image1.jpeg"/><Relationship Id="rId188" Type="http://schemas.openxmlformats.org/officeDocument/2006/relationships/hyperlink" Target="http://www.oga.gr/attach/1231.pdf" TargetMode="External"/><Relationship Id="rId189" Type="http://schemas.openxmlformats.org/officeDocument/2006/relationships/image" Target="media/image2.jpeg"/><Relationship Id="rId190" Type="http://schemas.openxmlformats.org/officeDocument/2006/relationships/hyperlink" Target="http://www.oga.gr/attach/1231.zi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oga.gr/attach/1225.pdf" TargetMode="External"/><Relationship Id="rId193" Type="http://schemas.openxmlformats.org/officeDocument/2006/relationships/image" Target="media/image2.jpeg"/><Relationship Id="rId194" Type="http://schemas.openxmlformats.org/officeDocument/2006/relationships/hyperlink" Target="http://www.oga.gr/attach/1225.zip" TargetMode="External"/><Relationship Id="rId195" Type="http://schemas.openxmlformats.org/officeDocument/2006/relationships/image" Target="media/image1.jpeg"/><Relationship Id="rId196" Type="http://schemas.openxmlformats.org/officeDocument/2006/relationships/hyperlink" Target="http://www.oga.gr/attach/1226.pdf" TargetMode="External"/><Relationship Id="rId197" Type="http://schemas.openxmlformats.org/officeDocument/2006/relationships/image" Target="media/image2.jpeg"/><Relationship Id="rId198" Type="http://schemas.openxmlformats.org/officeDocument/2006/relationships/hyperlink" Target="http://www.oga.gr/attach/1226.zip" TargetMode="External"/><Relationship Id="rId199" Type="http://schemas.openxmlformats.org/officeDocument/2006/relationships/image" Target="media/image1.jpeg"/><Relationship Id="rId200" Type="http://schemas.openxmlformats.org/officeDocument/2006/relationships/hyperlink" Target="http://www.oga.gr/attach/1233.pdf" TargetMode="External"/><Relationship Id="rId201" Type="http://schemas.openxmlformats.org/officeDocument/2006/relationships/image" Target="media/image2.jpeg"/><Relationship Id="rId202" Type="http://schemas.openxmlformats.org/officeDocument/2006/relationships/hyperlink" Target="http://www.oga.gr/attach/1233.zip" TargetMode="External"/><Relationship Id="rId203" Type="http://schemas.openxmlformats.org/officeDocument/2006/relationships/image" Target="media/image1.jpeg"/><Relationship Id="rId204" Type="http://schemas.openxmlformats.org/officeDocument/2006/relationships/hyperlink" Target="http://www.oga.gr/attach/1249.pdf" TargetMode="External"/><Relationship Id="rId205" Type="http://schemas.openxmlformats.org/officeDocument/2006/relationships/image" Target="media/image2.jpeg"/><Relationship Id="rId206" Type="http://schemas.openxmlformats.org/officeDocument/2006/relationships/hyperlink" Target="http://www.oga.gr/attach/1249.zip" TargetMode="External"/><Relationship Id="rId207" Type="http://schemas.openxmlformats.org/officeDocument/2006/relationships/image" Target="media/image1.jpeg"/><Relationship Id="rId208" Type="http://schemas.openxmlformats.org/officeDocument/2006/relationships/hyperlink" Target="http://www.oga.gr/attach/1254.pdf" TargetMode="External"/><Relationship Id="rId209" Type="http://schemas.openxmlformats.org/officeDocument/2006/relationships/image" Target="media/image2.jpeg"/><Relationship Id="rId210" Type="http://schemas.openxmlformats.org/officeDocument/2006/relationships/hyperlink" Target="http://www.oga.gr/attach/1254.zip" TargetMode="External"/><Relationship Id="rId211" Type="http://schemas.openxmlformats.org/officeDocument/2006/relationships/image" Target="media/image1.jpeg"/><Relationship Id="rId212" Type="http://schemas.openxmlformats.org/officeDocument/2006/relationships/hyperlink" Target="http://www.oga.gr/attach/1251.pdf" TargetMode="External"/><Relationship Id="rId213" Type="http://schemas.openxmlformats.org/officeDocument/2006/relationships/image" Target="media/image2.jpeg"/><Relationship Id="rId214" Type="http://schemas.openxmlformats.org/officeDocument/2006/relationships/hyperlink" Target="http://www.oga.gr/attach/1251.zip" TargetMode="External"/><Relationship Id="rId215" Type="http://schemas.openxmlformats.org/officeDocument/2006/relationships/image" Target="media/image1.jpeg"/><Relationship Id="rId216" Type="http://schemas.openxmlformats.org/officeDocument/2006/relationships/hyperlink" Target="http://www.oga.gr/attach/1263.pdf" TargetMode="External"/><Relationship Id="rId217" Type="http://schemas.openxmlformats.org/officeDocument/2006/relationships/image" Target="media/image2.jpeg"/><Relationship Id="rId218" Type="http://schemas.openxmlformats.org/officeDocument/2006/relationships/hyperlink" Target="http://www.oga.gr/attach/1263.zip" TargetMode="External"/><Relationship Id="rId219" Type="http://schemas.openxmlformats.org/officeDocument/2006/relationships/image" Target="media/image1.jpeg"/><Relationship Id="rId220" Type="http://schemas.openxmlformats.org/officeDocument/2006/relationships/hyperlink" Target="http://www.oga.gr/attach/1257.pdf" TargetMode="External"/><Relationship Id="rId221" Type="http://schemas.openxmlformats.org/officeDocument/2006/relationships/image" Target="media/image2.jpeg"/><Relationship Id="rId222" Type="http://schemas.openxmlformats.org/officeDocument/2006/relationships/hyperlink" Target="http://www.oga.gr/attach/1257.zip" TargetMode="External"/><Relationship Id="rId223" Type="http://schemas.openxmlformats.org/officeDocument/2006/relationships/image" Target="media/image1.jpeg"/><Relationship Id="rId224" Type="http://schemas.openxmlformats.org/officeDocument/2006/relationships/hyperlink" Target="http://www.oga.gr/attach/1252.pdf" TargetMode="External"/><Relationship Id="rId225" Type="http://schemas.openxmlformats.org/officeDocument/2006/relationships/image" Target="media/image2.jpeg"/><Relationship Id="rId226" Type="http://schemas.openxmlformats.org/officeDocument/2006/relationships/hyperlink" Target="http://www.oga.gr/attach/1252.zip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oga.gr/attach/1264.pdf" TargetMode="External"/><Relationship Id="rId229" Type="http://schemas.openxmlformats.org/officeDocument/2006/relationships/image" Target="media/image2.jpeg"/><Relationship Id="rId230" Type="http://schemas.openxmlformats.org/officeDocument/2006/relationships/hyperlink" Target="http://www.oga.gr/attach/1264.zip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://www.oga.gr/attach/1253.pdf" TargetMode="External"/><Relationship Id="rId233" Type="http://schemas.openxmlformats.org/officeDocument/2006/relationships/image" Target="media/image2.jpeg"/><Relationship Id="rId234" Type="http://schemas.openxmlformats.org/officeDocument/2006/relationships/hyperlink" Target="http://www.oga.gr/attach/1253.zip" TargetMode="External"/><Relationship Id="rId235" Type="http://schemas.openxmlformats.org/officeDocument/2006/relationships/image" Target="media/image1.jpeg"/><Relationship Id="rId236" Type="http://schemas.openxmlformats.org/officeDocument/2006/relationships/hyperlink" Target="http://www.oga.gr/attach/0117.pdf" TargetMode="External"/><Relationship Id="rId237" Type="http://schemas.openxmlformats.org/officeDocument/2006/relationships/image" Target="media/image2.jpeg"/><Relationship Id="rId238" Type="http://schemas.openxmlformats.org/officeDocument/2006/relationships/hyperlink" Target="http://www.oga.gr/attach/0117.zip" TargetMode="External"/><Relationship Id="rId239" Type="http://schemas.openxmlformats.org/officeDocument/2006/relationships/image" Target="media/image1.jpeg"/><Relationship Id="rId240" Type="http://schemas.openxmlformats.org/officeDocument/2006/relationships/hyperlink" Target="http://www.oga.gr/attach/0118.pdf" TargetMode="External"/><Relationship Id="rId241" Type="http://schemas.openxmlformats.org/officeDocument/2006/relationships/image" Target="media/image2.jpeg"/><Relationship Id="rId242" Type="http://schemas.openxmlformats.org/officeDocument/2006/relationships/hyperlink" Target="http://www.oga.gr/attach/0118.zip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oga.gr/attach/1258.pdf" TargetMode="External"/><Relationship Id="rId245" Type="http://schemas.openxmlformats.org/officeDocument/2006/relationships/image" Target="media/image2.jpeg"/><Relationship Id="rId246" Type="http://schemas.openxmlformats.org/officeDocument/2006/relationships/hyperlink" Target="http://www.oga.gr/attach/1258.zip" TargetMode="External"/><Relationship Id="rId247" Type="http://schemas.openxmlformats.org/officeDocument/2006/relationships/image" Target="media/image1.jpeg"/><Relationship Id="rId248" Type="http://schemas.openxmlformats.org/officeDocument/2006/relationships/hyperlink" Target="http://www.oga.gr/attach/1265.pdf" TargetMode="External"/><Relationship Id="rId249" Type="http://schemas.openxmlformats.org/officeDocument/2006/relationships/image" Target="media/image2.jpeg"/><Relationship Id="rId250" Type="http://schemas.openxmlformats.org/officeDocument/2006/relationships/hyperlink" Target="http://www.oga.gr/attach/1265.zip" TargetMode="External"/><Relationship Id="rId251" Type="http://schemas.openxmlformats.org/officeDocument/2006/relationships/image" Target="media/image1.jpeg"/><Relationship Id="rId252" Type="http://schemas.openxmlformats.org/officeDocument/2006/relationships/hyperlink" Target="http://www.oga.gr/attach/1259.pdf" TargetMode="External"/><Relationship Id="rId253" Type="http://schemas.openxmlformats.org/officeDocument/2006/relationships/image" Target="media/image2.jpeg"/><Relationship Id="rId254" Type="http://schemas.openxmlformats.org/officeDocument/2006/relationships/hyperlink" Target="http://www.oga.gr/attach/1259.zip" TargetMode="External"/><Relationship Id="rId255" Type="http://schemas.openxmlformats.org/officeDocument/2006/relationships/image" Target="media/image1.jpeg"/><Relationship Id="rId256" Type="http://schemas.openxmlformats.org/officeDocument/2006/relationships/hyperlink" Target="http://www.oga.gr/attach/0204.pdf" TargetMode="External"/><Relationship Id="rId257" Type="http://schemas.openxmlformats.org/officeDocument/2006/relationships/image" Target="media/image2.jpeg"/><Relationship Id="rId258" Type="http://schemas.openxmlformats.org/officeDocument/2006/relationships/hyperlink" Target="http://www.oga.gr/attach/0204.zip" TargetMode="External"/><Relationship Id="rId259" Type="http://schemas.openxmlformats.org/officeDocument/2006/relationships/image" Target="media/image1.jpeg"/><Relationship Id="rId260" Type="http://schemas.openxmlformats.org/officeDocument/2006/relationships/hyperlink" Target="http://www.oga.gr/attach/1267.pdf" TargetMode="External"/><Relationship Id="rId261" Type="http://schemas.openxmlformats.org/officeDocument/2006/relationships/image" Target="media/image2.jpeg"/><Relationship Id="rId262" Type="http://schemas.openxmlformats.org/officeDocument/2006/relationships/hyperlink" Target="http://www.oga.gr/attach/1267.zip" TargetMode="External"/><Relationship Id="rId263" Type="http://schemas.openxmlformats.org/officeDocument/2006/relationships/image" Target="media/image1.jpeg"/><Relationship Id="rId264" Type="http://schemas.openxmlformats.org/officeDocument/2006/relationships/hyperlink" Target="http://www.oga.gr/attach/1266.pdf" TargetMode="External"/><Relationship Id="rId265" Type="http://schemas.openxmlformats.org/officeDocument/2006/relationships/image" Target="media/image2.jpeg"/><Relationship Id="rId266" Type="http://schemas.openxmlformats.org/officeDocument/2006/relationships/hyperlink" Target="http://www.oga.gr/attach/1266.zip" TargetMode="External"/><Relationship Id="rId267" Type="http://schemas.openxmlformats.org/officeDocument/2006/relationships/image" Target="media/image1.jpeg"/><Relationship Id="rId268" Type="http://schemas.openxmlformats.org/officeDocument/2006/relationships/hyperlink" Target="http://www.oga.gr/attach/1217.pdf" TargetMode="External"/><Relationship Id="rId269" Type="http://schemas.openxmlformats.org/officeDocument/2006/relationships/image" Target="media/image2.jpeg"/><Relationship Id="rId270" Type="http://schemas.openxmlformats.org/officeDocument/2006/relationships/hyperlink" Target="http://www.oga.gr/attach/1217.zip" TargetMode="External"/><Relationship Id="rId271" Type="http://schemas.openxmlformats.org/officeDocument/2006/relationships/image" Target="media/image1.jpeg"/><Relationship Id="rId272" Type="http://schemas.openxmlformats.org/officeDocument/2006/relationships/hyperlink" Target="http://www.oga.gr/attach/1219.pdf" TargetMode="External"/><Relationship Id="rId273" Type="http://schemas.openxmlformats.org/officeDocument/2006/relationships/image" Target="media/image2.jpeg"/><Relationship Id="rId274" Type="http://schemas.openxmlformats.org/officeDocument/2006/relationships/hyperlink" Target="http://www.oga.gr/attach/1219.zip" TargetMode="External"/><Relationship Id="rId275" Type="http://schemas.openxmlformats.org/officeDocument/2006/relationships/image" Target="media/image1.jpeg"/><Relationship Id="rId276" Type="http://schemas.openxmlformats.org/officeDocument/2006/relationships/hyperlink" Target="http://www.oga.gr/attach/1222.pdf" TargetMode="External"/><Relationship Id="rId277" Type="http://schemas.openxmlformats.org/officeDocument/2006/relationships/image" Target="media/image2.jpeg"/><Relationship Id="rId278" Type="http://schemas.openxmlformats.org/officeDocument/2006/relationships/hyperlink" Target="http://www.oga.gr/attach/1222.zip" TargetMode="External"/><Relationship Id="rId279" Type="http://schemas.openxmlformats.org/officeDocument/2006/relationships/image" Target="media/image1.jpeg"/><Relationship Id="rId280" Type="http://schemas.openxmlformats.org/officeDocument/2006/relationships/hyperlink" Target="http://www.oga.gr/attach/1220.pdf" TargetMode="External"/><Relationship Id="rId281" Type="http://schemas.openxmlformats.org/officeDocument/2006/relationships/image" Target="media/image2.jpeg"/><Relationship Id="rId282" Type="http://schemas.openxmlformats.org/officeDocument/2006/relationships/hyperlink" Target="http://www.oga.gr/attach/1220.zip" TargetMode="External"/><Relationship Id="rId283" Type="http://schemas.openxmlformats.org/officeDocument/2006/relationships/image" Target="media/image1.jpeg"/><Relationship Id="rId284" Type="http://schemas.openxmlformats.org/officeDocument/2006/relationships/hyperlink" Target="http://www.oga.gr/attach/1218.pdf" TargetMode="External"/><Relationship Id="rId285" Type="http://schemas.openxmlformats.org/officeDocument/2006/relationships/image" Target="media/image2.jpeg"/><Relationship Id="rId286" Type="http://schemas.openxmlformats.org/officeDocument/2006/relationships/hyperlink" Target="http://www.oga.gr/attach/1218.zip" TargetMode="External"/><Relationship Id="rId287" Type="http://schemas.openxmlformats.org/officeDocument/2006/relationships/image" Target="media/image1.jpeg"/><Relationship Id="rId288" Type="http://schemas.openxmlformats.org/officeDocument/2006/relationships/hyperlink" Target="http://www.oga.gr/attach/1223.pdf" TargetMode="External"/><Relationship Id="rId289" Type="http://schemas.openxmlformats.org/officeDocument/2006/relationships/image" Target="media/image2.jpeg"/><Relationship Id="rId290" Type="http://schemas.openxmlformats.org/officeDocument/2006/relationships/hyperlink" Target="http://www.oga.gr/attach/1223.zip" TargetMode="External"/><Relationship Id="rId291" Type="http://schemas.openxmlformats.org/officeDocument/2006/relationships/image" Target="media/image1.jpeg"/><Relationship Id="rId292" Type="http://schemas.openxmlformats.org/officeDocument/2006/relationships/hyperlink" Target="http://www.oga.gr/attach/1221.pdf" TargetMode="External"/><Relationship Id="rId293" Type="http://schemas.openxmlformats.org/officeDocument/2006/relationships/image" Target="media/image2.jpeg"/><Relationship Id="rId294" Type="http://schemas.openxmlformats.org/officeDocument/2006/relationships/hyperlink" Target="http://www.oga.gr/attach/1221.zip" TargetMode="External"/><Relationship Id="rId295" Type="http://schemas.openxmlformats.org/officeDocument/2006/relationships/image" Target="media/image1.jpeg"/><Relationship Id="rId296" Type="http://schemas.openxmlformats.org/officeDocument/2006/relationships/hyperlink" Target="http://www.oga.gr/attach/1224.pdf" TargetMode="Externa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8:00Z</dcterms:created>
  <dc:creator>Quest User</dc:creator>
  <dc:description/>
  <dc:language>en-US</dc:language>
  <cp:lastModifiedBy>Dimitris</cp:lastModifiedBy>
  <dcterms:modified xsi:type="dcterms:W3CDTF">2013-12-09T18:28:00Z</dcterms:modified>
  <cp:revision>2</cp:revision>
  <dc:subject/>
  <dc:title/>
</cp:coreProperties>
</file>